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TAREAS PREPARATORIA 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a Primav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: 1ero. Preparatoria</w:t>
            </w:r>
          </w:p>
          <w:p>
            <w:pPr>
              <w:pStyle w:val="Normal"/>
              <w:ind w:left="708" w:right="581" w:hanging="7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: Claudia Alarcón Gastélum</w:t>
            </w:r>
          </w:p>
          <w:p>
            <w:pPr>
              <w:pStyle w:val="Normal"/>
              <w:ind w:left="708" w:right="581" w:hanging="7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08" w:right="581" w:hanging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MANA 28 DE SEPTIEMBRE - 2 DE OCTURE 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244"/>
        <w:gridCol w:w="1418"/>
        <w:gridCol w:w="1912"/>
      </w:tblGrid>
      <w:tr>
        <w:trPr>
          <w:trHeight w:val="281" w:hRule="atLeast"/>
        </w:trPr>
        <w:tc>
          <w:tcPr>
            <w:tcW w:w="10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es 28 de Septiembre de 2015</w:t>
            </w:r>
          </w:p>
        </w:tc>
      </w:tr>
      <w:tr>
        <w:trPr>
          <w:trHeight w:val="786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ntrega o aplicación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</w:t>
            </w:r>
          </w:p>
        </w:tc>
      </w:tr>
      <w:tr>
        <w:trPr>
          <w:trHeight w:val="281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B#9 Investiga y entrega un informe escrito de una hoja sobre “Radiactividad”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2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ja blanca a buzón. (A mano)</w:t>
            </w:r>
          </w:p>
        </w:tc>
      </w:tr>
      <w:tr>
        <w:trPr>
          <w:trHeight w:val="281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a las C.S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</w:rPr>
              <w:t>Quiz#1 Revolución Científica, Empirismo y Racionalismo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2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studiar apuntes</w:t>
            </w:r>
          </w:p>
        </w:tc>
      </w:tr>
      <w:tr>
        <w:trPr>
          <w:trHeight w:val="281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ía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pia en tu libreta las palabras del vocabulario de la unidad 3. (página 41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eves 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 buz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breta</w:t>
            </w:r>
          </w:p>
        </w:tc>
      </w:tr>
      <w:tr>
        <w:trPr>
          <w:trHeight w:val="281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 00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sk 2.13 Writing a short narrative, p. 40 002 Manual. Follow the instructions given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es 2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002 Manual.</w:t>
            </w:r>
          </w:p>
        </w:tc>
      </w:tr>
      <w:tr>
        <w:trPr>
          <w:trHeight w:val="281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L. y R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página 140 del libro (vale como quiz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es 2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bro a buz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5273"/>
        <w:gridCol w:w="1445"/>
        <w:gridCol w:w="1846"/>
      </w:tblGrid>
      <w:tr>
        <w:trPr>
          <w:trHeight w:val="281" w:hRule="atLeast"/>
        </w:trPr>
        <w:tc>
          <w:tcPr>
            <w:tcW w:w="10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tes 29 de Septiembre de 2015</w:t>
            </w:r>
          </w:p>
        </w:tc>
      </w:tr>
      <w:tr>
        <w:trPr>
          <w:trHeight w:val="843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ntrega o aplicació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</w:t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ímica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TB#10 Investiga todas las partículas más pequeñas que el átomo, que se han encontrado en los recientes modelos atómicos y elabora un esquema en donde expliques, ya sea su ubicación o función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ércoles 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 mano, entregar a buzón en hoja blanca.</w:t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N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ncuentra la regla dada, así como la suma de los primeros 25 términos de la siguiente sucesión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[-9, -5, -1, 3, 7…..] Elabora el procedimiento en una hoja blanca a buzón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ércoles 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uzón</w:t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. a las C.S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b#4 Anexo: Enciclopedi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ércoles 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 hoja blanca a buzón.</w:t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y Skills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-1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ester Planne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ober 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 (planner) , Working Backwards from Deadlines and Assessment Criteria (all mailbox)  </w:t>
            </w:r>
          </w:p>
        </w:tc>
      </w:tr>
      <w:tr>
        <w:trPr>
          <w:trHeight w:val="281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ller de L.y R.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-16" w:hanging="0"/>
              <w:rPr>
                <w:color w:val="000000"/>
              </w:rPr>
            </w:pPr>
            <w:r>
              <w:rPr>
                <w:color w:val="000000"/>
              </w:rPr>
              <w:t>Hacer un mapa mental de los textos personales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eves 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breta a buz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300"/>
        <w:gridCol w:w="1505"/>
        <w:gridCol w:w="1822"/>
        <w:gridCol w:w="25"/>
      </w:tblGrid>
      <w:tr>
        <w:trPr>
          <w:trHeight w:val="281" w:hRule="atLeast"/>
        </w:trPr>
        <w:tc>
          <w:tcPr>
            <w:tcW w:w="10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ércoles 30 de Septiembre de 2015</w:t>
            </w:r>
          </w:p>
        </w:tc>
      </w:tr>
      <w:tr>
        <w:trPr>
          <w:trHeight w:val="843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ntrega o aplicació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studiar para quiz 1 “modelo atómico”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eves 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y apunte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5066"/>
        <w:gridCol w:w="1204"/>
        <w:gridCol w:w="2823"/>
      </w:tblGrid>
      <w:tr>
        <w:trPr>
          <w:trHeight w:val="284" w:hRule="atLeast"/>
        </w:trPr>
        <w:tc>
          <w:tcPr>
            <w:tcW w:w="10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eves 1 de Octubre de 2015</w:t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ntrega o aplicación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ía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z una presentación en powerpoint con los puntos más importantes de la unidad 3. (Máximo 4 filminas, sin contar la filmina con el título y tu nombre)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ernes 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 a emai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larcong@hotmail.com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 001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sk 2.21 Plan group’s presentation (through email or vídeo sessions). Send na outline of the presentation to: melaniepmonge@yahoo.co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turday 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001 Manu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272"/>
        <w:gridCol w:w="1445"/>
        <w:gridCol w:w="1776"/>
      </w:tblGrid>
      <w:tr>
        <w:trPr>
          <w:trHeight w:val="281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ernes 2 de Octubre de 2015</w:t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ntrega o aplicació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3B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ía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r capítulo 3 para quiz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 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bro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ller de L. y R. 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áfrasis de la lectura de Los Miserabl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nes 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 buzón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y Skills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Entry #8 Research about the different kinds of assessment tasks. Give you opinion about them, choose the one that fits best with your learning style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esday 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ebook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 001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Update Vocabulary Notebook with vocabulary from Unit 2.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day 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Manual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nex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 a las Ciencias Soc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repara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Fecha________ Calif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se 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Enciclopedia</w:t>
      </w:r>
    </w:p>
    <w:p>
      <w:pPr>
        <w:pStyle w:val="Normal"/>
        <w:rPr/>
      </w:pPr>
      <w:r>
        <w:rPr/>
        <w:t xml:space="preserve">Actividad. Explica brevemente por escrito la importancia de la Enciclopedia o diccionario razonado de las artes y los oficios como difusora de nuevas ideas ilustradas y, por tanto, de las ideas de la ciencia.  Tu escrito debe contener: información pertinente, adecuada y actualizada.  Una estructura ordenada y limpia. Ortografía correcta.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508885" cy="584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ctividadesvir">
    <w:name w:val="actividades_v_ir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MX" w:bidi="ar-SA"/>
    </w:rPr>
  </w:style>
  <w:style w:type="character" w:styleId="Numsubej">
    <w:name w:val="num-subej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" w:hAnsi="Arial" w:cs="Arial"/>
      <w:color w:val="000000"/>
      <w:szCs w:val="18"/>
      <w:lang w:val="es-MX"/>
    </w:rPr>
  </w:style>
  <w:style w:type="character" w:styleId="Headword">
    <w:name w:val="headword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  <w:lang w:val="es-MX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zera">
    <w:name w:val="Medzera"/>
    <w:qFormat/>
    <w:pPr>
      <w:widowControl w:val="false"/>
      <w:bidi w:val="0"/>
      <w:ind w:left="680" w:right="113" w:hanging="567"/>
      <w:outlineLvl w:val="1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Distraktor">
    <w:name w:val="Distraktor"/>
    <w:next w:val="Medzera"/>
    <w:qFormat/>
    <w:pPr>
      <w:widowControl w:val="false"/>
      <w:bidi w:val="0"/>
      <w:outlineLvl w:val="1"/>
    </w:pPr>
    <w:rPr>
      <w:rFonts w:ascii="Arial" w:hAnsi="Arial" w:eastAsia="Times New Roman" w:cs="Arial"/>
      <w:bCs/>
      <w:color w:val="auto"/>
      <w:sz w:val="22"/>
      <w:szCs w:val="22"/>
      <w:lang w:val="sk-SK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ctividadesr">
    <w:name w:val="actividades_r"/>
    <w:basedOn w:val="Normal"/>
    <w:qFormat/>
    <w:pPr>
      <w:spacing w:before="280" w:after="280"/>
    </w:pPr>
    <w:rPr>
      <w:lang w:val="es-MX"/>
    </w:rPr>
  </w:style>
  <w:style w:type="paragraph" w:styleId="Actividadesg">
    <w:name w:val="actividades_g"/>
    <w:basedOn w:val="Normal"/>
    <w:qFormat/>
    <w:pPr>
      <w:spacing w:before="280" w:after="280"/>
    </w:pPr>
    <w:rPr>
      <w:lang w:val="es-MX"/>
    </w:rPr>
  </w:style>
  <w:style w:type="paragraph" w:styleId="Header">
    <w:name w:val="Header"/>
    <w:basedOn w:val="Normal"/>
    <w:pPr/>
    <w:rPr/>
  </w:style>
  <w:style w:type="paragraph" w:styleId="Vspace">
    <w:name w:val="vspace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>
      <w:rFonts w:eastAsia="Calibri"/>
      <w:lang w:val="fr-FR"/>
    </w:rPr>
  </w:style>
  <w:style w:type="paragraph" w:styleId="A">
    <w:name w:val="a"/>
    <w:basedOn w:val="Normal"/>
    <w:qFormat/>
    <w:pPr>
      <w:spacing w:before="280" w:after="280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MX"/>
    </w:rPr>
  </w:style>
  <w:style w:type="paragraph" w:styleId="Sepej">
    <w:name w:val="sep-ej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33:00Z</dcterms:created>
  <dc:creator>Taba</dc:creator>
  <dc:description/>
  <cp:keywords/>
  <dc:language>en-US</dc:language>
  <cp:lastModifiedBy>Titular Preparatoria</cp:lastModifiedBy>
  <cp:lastPrinted>2015-02-09T10:57:00Z</cp:lastPrinted>
  <dcterms:modified xsi:type="dcterms:W3CDTF">2015-09-28T17:29:00Z</dcterms:modified>
  <cp:revision>35</cp:revision>
  <dc:subject/>
  <dc:title>TAREAS SECUNDARIA</dc:title>
</cp:coreProperties>
</file>