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8"/>
      </w:tblGrid>
      <w:tr>
        <w:trPr/>
        <w:tc>
          <w:tcPr>
            <w:tcW w:w="10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REAS 3º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MARIA</w:t>
            </w:r>
            <w:r>
              <w:rPr>
                <w:rFonts w:cs="Arial" w:ascii="Arial" w:hAnsi="Arial"/>
              </w:rPr>
              <w:t xml:space="preserve"> Sede Primavera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itular: Carolina Cantú Lara</w:t>
            </w:r>
            <w:r>
              <w:rPr/>
              <w:t xml:space="preserve">  </w:t>
            </w:r>
          </w:p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419"/>
              <w:gridCol w:w="1319"/>
              <w:gridCol w:w="1425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Lunes 5 de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teria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cripción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- Inventar 5 analogías en su cuader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-En la sección de vocabulario, de tu libreta de español, busca los siguientes significados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ural, litoral, urbana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y 2.-Libreta de Español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-Contesta la página 107 de la sección de matemáticas del  libro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-Estudiar la tabla del 6 en desorden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45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.-Operaciones básicas 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-Libro M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y 3.-Libreta matemática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ammar Page. 9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AMCO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8" w:type="dxa"/>
            <w:tcBorders/>
            <w:vAlign w:val="center"/>
          </w:tcPr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419"/>
              <w:gridCol w:w="1387"/>
              <w:gridCol w:w="1357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Martes 6 de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a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cripción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-Contestar la página 24  sección español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6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-Iniciar la investigación acerca de los dientes,  los tipos de dientes y elaborar su primer borrador. Traer fotos para su investigació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ibro MD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s o Intern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otar en Libreta de Español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-Estudiar tabla del 6 desorde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-Ejercicio en su cuaderno, búsqueda de faltantes. (estará pegado en su libreta)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exo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eta de Matemáticas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 imprimir 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1.-Reading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omprehensio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 5,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AMCO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nes 14-Se</w:t>
            </w:r>
          </w:p>
        </w:tc>
      </w:tr>
      <w:tr>
        <w:trPr/>
        <w:tc>
          <w:tcPr>
            <w:tcW w:w="10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419"/>
              <w:gridCol w:w="1387"/>
              <w:gridCol w:w="1357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Miércoles  7 de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ción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acer una entrevista a un dentista para tu proyecto de investigación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uscar en el diccionario las siguientes palabras y escribirlo en la sección de vocabulario de tu libreta de español: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ratuita, acuerdo, voluminosa.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eta de español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blemas en la libreta (pegados en su libreta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blemas de razonamiento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tudiar Tabla del 6 desorden. 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exo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eta de matemáticas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imprimir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iencias Naturales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efinir que es basura orgánica e inorgánica y 5 ejemplos. En su cuaderno. 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eta de CN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eología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444444"/>
                      <w:sz w:val="22"/>
                      <w:szCs w:val="22"/>
                    </w:rPr>
                    <w:t>Hacer un dibujo en hoja blanca sobre un hecho que recuerden de la vida de San Josemaría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iencie 10,1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AMCO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284"/>
              <w:gridCol w:w="1458"/>
              <w:gridCol w:w="1421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Jueves  8 de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a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cripción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sar a limpio de forma creativa, su reporte de investigación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 en su libreta, sinónimos y analogías. (pegado en su libreta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exo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ibreta de  español. 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imprimir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ctica de Cálculo Mental(la encontrarás engrapada en agenda de tareas  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eraciones básicas en su cuaderno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ibreta de matemáticas 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imprimir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Ciencias Naturales 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ntestar del libro de MDA la página 187. 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DA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eología 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bujar un rosario con bolitas de papel china, puede ser de colores y anotar cada uno de los misterios.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me schooling, Vocabulary page. 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AMCO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5419"/>
              <w:gridCol w:w="1391"/>
              <w:gridCol w:w="1353"/>
            </w:tblGrid>
            <w:tr>
              <w:trPr/>
              <w:tc>
                <w:tcPr>
                  <w:tcW w:w="9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Viernes 9 de  Octubre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a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cripción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spañol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jercicios vistos en la semana (módulo )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exo 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primir y contestar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máticas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-Ejercicios vistos en la semana (módulo )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-ejercicio de libro sección matemáticas p. 1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exo 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MDA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primir y contes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istoria y Geografía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-Pegar un mapa de Sinaloa y  escribir  su extensión. Y los estados con que  colinda.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ibreta de Historia y Geografía 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iencias Naturales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76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 Contestar de su libro sección ciencias naturales la página  18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MDA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Inglés 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view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1  (no imprimir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ALUMNAS: RECUERDEN QUE TODO TRABAJO DEBE DE ENTREGARSE CON LETRA CLARA, LIMPIO, EN ORDEN Y CON CALIDAD.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Matemátic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rtes 6 de octubre del 2009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drawing>
          <wp:inline distT="0" distB="0" distL="0" distR="0">
            <wp:extent cx="5990590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Miércoles 7 de Octubre del 2009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temátic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/>
        <w:drawing>
          <wp:inline distT="0" distB="0" distL="0" distR="0">
            <wp:extent cx="5605145" cy="593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eves 8 de octubre de 2009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paño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drawing>
          <wp:inline distT="0" distB="0" distL="0" distR="0">
            <wp:extent cx="5877560" cy="721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spaño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ódulo semana 7 </w:t>
      </w:r>
    </w:p>
    <w:p>
      <w:pPr>
        <w:pStyle w:val="Normal"/>
        <w:spacing w:before="120" w:after="120"/>
        <w:jc w:val="both"/>
        <w:rPr>
          <w:lang w:val="es-MX"/>
        </w:rPr>
      </w:pPr>
      <w:r>
        <w:rPr>
          <w:rFonts w:cs="Arial" w:ascii="Arial" w:hAnsi="Arial"/>
          <w:lang w:val="es-MX"/>
        </w:rPr>
        <w:t>CONSIGNA: 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s-MX"/>
        </w:rPr>
        <w:t>ALUMNA: _________________________________________ Grado: _____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 w:ascii="Arial" w:hAnsi="Arial"/>
          <w:lang w:val="es-MX"/>
        </w:rPr>
        <w:t>MAESTRA: ________________________________ FECHA: ___________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a las siguientes analogías, subrayando la respuesta correcta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Arial" w:ascii="Arial" w:hAnsi="Arial"/>
        </w:rPr>
        <w:t>El pelo es al peine como los árboles son a l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cina</w:t>
        <w:tab/>
        <w:tab/>
        <w:tab/>
        <w:tab/>
        <w:tab/>
        <w:t>Mesa</w:t>
        <w:tab/>
        <w:tab/>
        <w:tab/>
        <w:t>Tierra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Las muñecas son a las niñas como las canicas son a los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Árboles</w:t>
        <w:tab/>
        <w:tab/>
        <w:tab/>
        <w:tab/>
        <w:t>Niños</w:t>
        <w:tab/>
        <w:tab/>
        <w:tab/>
        <w:tab/>
        <w:t xml:space="preserve">Nidos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l lápiz es al cuaderno como el gis es al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izarrón</w:t>
        <w:tab/>
        <w:tab/>
        <w:tab/>
        <w:tab/>
        <w:t>Mesabanco</w:t>
        <w:tab/>
        <w:tab/>
        <w:tab/>
        <w:t xml:space="preserve">Cajón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La mama es a los hijos como las uñas son a l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Ojos</w:t>
        <w:tab/>
        <w:tab/>
        <w:tab/>
        <w:tab/>
        <w:tab/>
        <w:t>Pies</w:t>
        <w:tab/>
        <w:tab/>
        <w:tab/>
        <w:tab/>
        <w:t>De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Escribe g, j, gu, gü, donde correspo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____oven </w:t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emelos</w:t>
        <w:tab/>
        <w:tab/>
        <w:tab/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á___ila</w:t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eastAsia="Arial" w:cs="Arial" w:ascii="Arial" w:hAnsi="Arial"/>
          <w:lang w:eastAsia="es-MX"/>
        </w:rPr>
        <w:t xml:space="preserve"> </w:t>
      </w:r>
      <w:r>
        <w:rPr>
          <w:rFonts w:cs="Arial" w:ascii="Arial" w:hAnsi="Arial"/>
          <w:lang w:eastAsia="es-MX"/>
        </w:rPr>
        <w:t>la____artijas</w:t>
        <w:tab/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ci____eñas </w:t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can____rito </w:t>
        <w:tab/>
        <w:tab/>
        <w:tab/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eastAsia="Arial" w:cs="Arial" w:ascii="Arial" w:hAnsi="Arial"/>
          <w:lang w:eastAsia="es-MX"/>
        </w:rPr>
        <w:t xml:space="preserve"> </w:t>
      </w:r>
      <w:r>
        <w:rPr>
          <w:rFonts w:cs="Arial" w:ascii="Arial" w:hAnsi="Arial"/>
          <w:lang w:eastAsia="es-MX"/>
        </w:rPr>
        <w:t>____sanos</w:t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tortu____as</w:t>
      </w:r>
    </w:p>
    <w:p>
      <w:pPr>
        <w:sectPr>
          <w:type w:val="continuous"/>
          <w:pgSz w:w="11906" w:h="16838"/>
          <w:pgMar w:left="1701" w:right="849" w:gutter="0" w:header="708" w:top="127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Rodea los adjetivos que aparecen en el texto y subraya los sustantivos a los que se refier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l viernes fuimos a visitar un hermoso jardín donde había todo tipo de flores, como rosas rojas, margaritas blancas, tulipanes morados y gladiolos amarillos. Además vimos vistosas mariposas revoloteando por el aire.</w:t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</w:rPr>
        <w:t>Busca en el diccionario los significados de los adjetivos. Une con una línea cada frase con uno o más adjetiv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SES</w:t>
        <w:tab/>
        <w:tab/>
        <w:tab/>
        <w:t xml:space="preserve">            ADJETIVOS </w:t>
        <w:tab/>
        <w:tab/>
        <w:tab/>
        <w:t>ADJETIVOS</w:t>
      </w:r>
    </w:p>
    <w:p>
      <w:pPr>
        <w:pStyle w:val="Normal"/>
        <w:rPr/>
      </w:pPr>
      <w:r>
        <w:rPr>
          <w:rFonts w:cs="Arial" w:ascii="Arial" w:hAnsi="Arial"/>
        </w:rPr>
        <w:t>Una sandia</w:t>
        <w:tab/>
        <w:tab/>
        <w:tab/>
        <w:tab/>
        <w:t>lluvioso</w:t>
        <w:tab/>
        <w:tab/>
        <w:tab/>
        <w:t xml:space="preserve">               jugosa</w:t>
      </w:r>
    </w:p>
    <w:p>
      <w:pPr>
        <w:pStyle w:val="Normal"/>
        <w:rPr/>
      </w:pPr>
      <w:r>
        <w:rPr>
          <w:rFonts w:cs="Arial" w:ascii="Arial" w:hAnsi="Arial"/>
        </w:rPr>
        <w:t>Un niño</w:t>
        <w:tab/>
        <w:tab/>
        <w:tab/>
        <w:tab/>
        <w:t>estudioso</w:t>
        <w:tab/>
        <w:tab/>
        <w:tab/>
        <w:t xml:space="preserve">               feroz</w:t>
      </w:r>
    </w:p>
    <w:p>
      <w:pPr>
        <w:pStyle w:val="Normal"/>
        <w:rPr/>
      </w:pPr>
      <w:r>
        <w:rPr>
          <w:rFonts w:cs="Arial" w:ascii="Arial" w:hAnsi="Arial"/>
        </w:rPr>
        <w:t>Un día</w:t>
        <w:tab/>
        <w:tab/>
        <w:tab/>
        <w:tab/>
        <w:tab/>
        <w:t>asqueroso</w:t>
        <w:tab/>
        <w:tab/>
        <w:tab/>
        <w:t xml:space="preserve">               inteligente </w:t>
      </w:r>
    </w:p>
    <w:p>
      <w:pPr>
        <w:pStyle w:val="Normal"/>
        <w:rPr/>
      </w:pPr>
      <w:r>
        <w:rPr>
          <w:rFonts w:cs="Arial" w:ascii="Arial" w:hAnsi="Arial"/>
        </w:rPr>
        <w:t>Un lobo</w:t>
        <w:tab/>
        <w:tab/>
        <w:tab/>
        <w:tab/>
        <w:t>triste</w:t>
        <w:tab/>
        <w:tab/>
        <w:tab/>
        <w:tab/>
        <w:t xml:space="preserve">               sucio</w:t>
      </w:r>
    </w:p>
    <w:p>
      <w:pPr>
        <w:pStyle w:val="Normal"/>
        <w:rPr/>
      </w:pPr>
      <w:r>
        <w:rPr>
          <w:rFonts w:cs="Arial" w:ascii="Arial" w:hAnsi="Arial"/>
        </w:rPr>
        <w:t>Un bicho</w:t>
        <w:tab/>
        <w:tab/>
        <w:tab/>
        <w:tab/>
        <w:t>fresca</w:t>
        <w:tab/>
        <w:tab/>
        <w:tab/>
        <w:tab/>
        <w:t xml:space="preserve">               bra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siguiente poema, cambia las palabras subrayas por el antónimo correspondiente y escribe el poema que result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94050</wp:posOffset>
                </wp:positionH>
                <wp:positionV relativeFrom="paragraph">
                  <wp:posOffset>100965</wp:posOffset>
                </wp:positionV>
                <wp:extent cx="306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u w:val="single"/>
        </w:rPr>
        <w:t>montañas</w:t>
      </w:r>
      <w:r>
        <w:rPr>
          <w:rFonts w:cs="Arial" w:ascii="Arial" w:hAnsi="Arial"/>
        </w:rPr>
        <w:t>, soy parte de ella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94050</wp:posOffset>
                </wp:positionH>
                <wp:positionV relativeFrom="paragraph">
                  <wp:posOffset>128905</wp:posOffset>
                </wp:positionV>
                <wp:extent cx="3061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as hierbas, el árbol, soy parte de ella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94050</wp:posOffset>
                </wp:positionH>
                <wp:positionV relativeFrom="paragraph">
                  <wp:posOffset>187325</wp:posOffset>
                </wp:positionV>
                <wp:extent cx="3061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as brumas de la </w:t>
      </w:r>
      <w:r>
        <w:rPr>
          <w:rFonts w:cs="Arial" w:ascii="Arial" w:hAnsi="Arial"/>
          <w:u w:val="single"/>
        </w:rPr>
        <w:t>mañana</w:t>
      </w:r>
      <w:r>
        <w:rPr>
          <w:rFonts w:cs="Arial" w:ascii="Arial" w:hAnsi="Arial"/>
        </w:rPr>
        <w:t xml:space="preserve"> las nubes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94050</wp:posOffset>
                </wp:positionH>
                <wp:positionV relativeFrom="paragraph">
                  <wp:posOffset>236220</wp:posOffset>
                </wp:positionV>
                <wp:extent cx="3061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as aguas que se</w:t>
      </w:r>
      <w:r>
        <w:rPr>
          <w:rFonts w:cs="Arial" w:ascii="Arial" w:hAnsi="Arial"/>
          <w:u w:val="single"/>
        </w:rPr>
        <w:t xml:space="preserve"> juntan</w:t>
      </w:r>
      <w:r>
        <w:rPr>
          <w:rFonts w:cs="Arial" w:ascii="Arial" w:hAnsi="Arial"/>
        </w:rPr>
        <w:t xml:space="preserve">, soy parte de ella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94050</wp:posOffset>
                </wp:positionH>
                <wp:positionV relativeFrom="paragraph">
                  <wp:posOffset>274320</wp:posOffset>
                </wp:positionV>
                <wp:extent cx="3061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l campo </w:t>
      </w:r>
      <w:r>
        <w:rPr>
          <w:rFonts w:cs="Arial" w:ascii="Arial" w:hAnsi="Arial"/>
          <w:u w:val="single"/>
        </w:rPr>
        <w:t>abierto</w:t>
      </w:r>
      <w:r>
        <w:rPr>
          <w:rFonts w:cs="Arial" w:ascii="Arial" w:hAnsi="Arial"/>
        </w:rPr>
        <w:t>, las gotas de roció,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94050</wp:posOffset>
                </wp:positionH>
                <wp:positionV relativeFrom="paragraph">
                  <wp:posOffset>306070</wp:posOffset>
                </wp:positionV>
                <wp:extent cx="30619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l polen, soy parte de el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usca en tu diccionario cuatro palabras con cada silabas, como en el ejempl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o siguiente,  fíjate muy bien en el género y el número indicados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olor de las hojas (plural)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ontrario de cortas (singular)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na niña que crece mucho es …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Lo que cuesta poco es…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aracterística de los payasos, en femenino y en singular.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Corrige los adjetivos y escribe correctamente las oracio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* Lorenzo tiene el pelo rizada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* Hemos preparado una tarta gigantes entre todos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* Lucía ha descubierto dos entradas secretos en ese jardín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* Mi abuelo ha plantado varios árboles fruta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es-MX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 xml:space="preserve">Completa estas adivinanzas con los siguientes adjetivos: </w:t>
      </w:r>
      <w:r>
        <w:rPr>
          <w:rFonts w:cs="Arial" w:ascii="Arial" w:hAnsi="Arial"/>
          <w:b/>
          <w:bCs/>
          <w:highlight w:val="yellow"/>
          <w:lang w:eastAsia="es-MX"/>
        </w:rPr>
        <w:t>veloces, verdes, desnudo, cortito, grandes, largas y barbu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s-MX"/>
        </w:rPr>
        <w:t xml:space="preserve">En verano __________________ y en invierno __________________ </w:t>
      </w:r>
      <w:r>
        <w:rPr>
          <w:rFonts w:cs="Arial" w:ascii="Arial" w:hAnsi="Arial"/>
          <w:i/>
          <w:iCs/>
          <w:lang w:eastAsia="es-MX"/>
        </w:rPr>
        <w:t>(El bosque)</w:t>
      </w:r>
    </w:p>
    <w:p>
      <w:pPr>
        <w:pStyle w:val="Normal"/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Orejas ______________, rabo _____________. Corro y salto muy ligerito </w:t>
      </w:r>
      <w:r>
        <w:rPr>
          <w:rFonts w:cs="Arial" w:ascii="Arial" w:hAnsi="Arial"/>
          <w:i/>
          <w:iCs/>
          <w:lang w:eastAsia="es-MX"/>
        </w:rPr>
        <w:t>(El conejo)</w:t>
      </w:r>
    </w:p>
    <w:p>
      <w:pPr>
        <w:pStyle w:val="Normal"/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Mis ojos son ______________, _______________ mis bigotes y mis garras, _____________ </w:t>
      </w:r>
      <w:r>
        <w:rPr>
          <w:rFonts w:cs="Arial" w:ascii="Arial" w:hAnsi="Arial"/>
          <w:i/>
          <w:iCs/>
          <w:lang w:eastAsia="es-MX"/>
        </w:rPr>
        <w:t>(El ga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 xml:space="preserve">¿Qué parejas están formadas por palabras sinónimas? Encierra del mismo color los sinónimos (pareja), usa diferentes color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NFADADO</w:t>
        <w:tab/>
        <w:tab/>
        <w:t>OCULTAR</w:t>
        <w:tab/>
        <w:tab/>
        <w:t>CAMINAR</w:t>
        <w:tab/>
        <w:tab/>
        <w:t xml:space="preserve">GRITAR </w:t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ENOJADO </w:t>
        <w:tab/>
        <w:tab/>
        <w:t>CHILLAR</w:t>
        <w:tab/>
        <w:tab/>
        <w:t xml:space="preserve">ANDAR </w:t>
        <w:tab/>
        <w:tab/>
        <w:t>ESCONDER</w:t>
      </w:r>
    </w:p>
    <w:p>
      <w:pPr>
        <w:pStyle w:val="Normal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ódulo semana 7</w:t>
      </w:r>
    </w:p>
    <w:p>
      <w:pPr>
        <w:pStyle w:val="Normal"/>
        <w:spacing w:before="120" w:after="120"/>
        <w:jc w:val="both"/>
        <w:rPr>
          <w:lang w:val="es-MX"/>
        </w:rPr>
      </w:pPr>
      <w:r>
        <w:rPr>
          <w:rFonts w:cs="Arial" w:ascii="Arial" w:hAnsi="Arial"/>
          <w:lang w:val="es-MX"/>
        </w:rPr>
        <w:t>CONSIGNA: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UMNA:_________________________________________ Grado:_______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lang w:val="es-MX"/>
        </w:rPr>
        <w:t>MAESTRA: ________________________________ FECHA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arca de  ROJO las líneas horizontales, AZUL las líneas inclinadas y de ROSA las verticale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7170</wp:posOffset>
                </wp:positionH>
                <wp:positionV relativeFrom="paragraph">
                  <wp:posOffset>131445</wp:posOffset>
                </wp:positionV>
                <wp:extent cx="1062990" cy="733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8305</wp:posOffset>
                </wp:positionH>
                <wp:positionV relativeFrom="paragraph">
                  <wp:posOffset>131445</wp:posOffset>
                </wp:positionV>
                <wp:extent cx="106299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169285</wp:posOffset>
                </wp:positionH>
                <wp:positionV relativeFrom="paragraph">
                  <wp:posOffset>283845</wp:posOffset>
                </wp:positionV>
                <wp:extent cx="15030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3605</wp:posOffset>
                </wp:positionH>
                <wp:positionV relativeFrom="paragraph">
                  <wp:posOffset>283845</wp:posOffset>
                </wp:positionV>
                <wp:extent cx="635" cy="974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6005</wp:posOffset>
                </wp:positionH>
                <wp:positionV relativeFrom="paragraph">
                  <wp:posOffset>283845</wp:posOffset>
                </wp:positionV>
                <wp:extent cx="635" cy="974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95120</wp:posOffset>
                </wp:positionH>
                <wp:positionV relativeFrom="paragraph">
                  <wp:posOffset>9525</wp:posOffset>
                </wp:positionV>
                <wp:extent cx="15741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69285</wp:posOffset>
                </wp:positionH>
                <wp:positionV relativeFrom="paragraph">
                  <wp:posOffset>113030</wp:posOffset>
                </wp:positionV>
                <wp:extent cx="15030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870450</wp:posOffset>
                </wp:positionH>
                <wp:positionV relativeFrom="paragraph">
                  <wp:posOffset>202565</wp:posOffset>
                </wp:positionV>
                <wp:extent cx="726440" cy="317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4770</wp:posOffset>
                </wp:positionH>
                <wp:positionV relativeFrom="paragraph">
                  <wp:posOffset>27305</wp:posOffset>
                </wp:positionV>
                <wp:extent cx="635" cy="892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s sumas y en la derecha escribe las restas que sirvieron para encontrar el numero faltante. (observa el ejemplo)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7230</wp:posOffset>
                </wp:positionH>
                <wp:positionV relativeFrom="paragraph">
                  <wp:posOffset>40640</wp:posOffset>
                </wp:positionV>
                <wp:extent cx="457200" cy="90805"/>
                <wp:effectExtent l="5080" t="8255" r="1397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4.9pt;margin-top:3.2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highlight w:val="lightGray"/>
        </w:rPr>
        <w:t xml:space="preserve">Ejemplo: 68  + _____     =100 </w:t>
        <w:tab/>
        <w:tab/>
        <w:t xml:space="preserve"> 100-68=3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2630</wp:posOffset>
                </wp:positionH>
                <wp:positionV relativeFrom="paragraph">
                  <wp:posOffset>96520</wp:posOffset>
                </wp:positionV>
                <wp:extent cx="1541780" cy="2228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pt;margin-top:7.6pt;width:121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6495</wp:posOffset>
                </wp:positionH>
                <wp:positionV relativeFrom="paragraph">
                  <wp:posOffset>53340</wp:posOffset>
                </wp:positionV>
                <wp:extent cx="457200" cy="90805"/>
                <wp:effectExtent l="5080" t="8255" r="1397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4.2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48   +    ____ = 80 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6495</wp:posOffset>
                </wp:positionH>
                <wp:positionV relativeFrom="paragraph">
                  <wp:posOffset>76200</wp:posOffset>
                </wp:positionV>
                <wp:extent cx="457200" cy="90805"/>
                <wp:effectExtent l="5080" t="8255" r="1397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6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2630</wp:posOffset>
                </wp:positionH>
                <wp:positionV relativeFrom="paragraph">
                  <wp:posOffset>-5080</wp:posOffset>
                </wp:positionV>
                <wp:extent cx="1541780" cy="2228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pt;margin-top:-0.4pt;width:121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2630</wp:posOffset>
                </wp:positionH>
                <wp:positionV relativeFrom="paragraph">
                  <wp:posOffset>246380</wp:posOffset>
                </wp:positionV>
                <wp:extent cx="1541780" cy="2228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pt;margin-top:19.4pt;width:121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52+ ______ = 9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6495</wp:posOffset>
                </wp:positionH>
                <wp:positionV relativeFrom="paragraph">
                  <wp:posOffset>55245</wp:posOffset>
                </wp:positionV>
                <wp:extent cx="457200" cy="90805"/>
                <wp:effectExtent l="5080" t="8255" r="1397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4.35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65 + _____=   80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2370</wp:posOffset>
                </wp:positionH>
                <wp:positionV relativeFrom="paragraph">
                  <wp:posOffset>67310</wp:posOffset>
                </wp:positionV>
                <wp:extent cx="457200" cy="90805"/>
                <wp:effectExtent l="5080" t="8255" r="1397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pt;margin-top:5.3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2630</wp:posOffset>
                </wp:positionH>
                <wp:positionV relativeFrom="paragraph">
                  <wp:posOffset>118745</wp:posOffset>
                </wp:positionV>
                <wp:extent cx="1541780" cy="2228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pt;margin-top:9.35pt;width:121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34 + _____=6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257810</wp:posOffset>
                </wp:positionV>
                <wp:extent cx="1541780" cy="3289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20.3pt;width:121.3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ma las cantidades con la información que se te 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 unidades, 9 centenas, 3 unidades millar, 5 decena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46685</wp:posOffset>
                </wp:positionV>
                <wp:extent cx="1541780" cy="3289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11.55pt;width:121.3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7 centenas, 4 decenas, 2 unidades de millar, 9 un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26670</wp:posOffset>
                </wp:positionV>
                <wp:extent cx="1541780" cy="3289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2.1pt;width:121.3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3 decenas, 7 unidades de millar, 2 unidades, 5 centen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66675</wp:posOffset>
                </wp:positionV>
                <wp:extent cx="1541780" cy="3289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5.25pt;width:121.3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 unidad de millar, 5 unidades, 4 cente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 los siguientes problem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 Abel anoto las ventas del fin de semana en un papel, pero por accidente se le cayó y  mojo. Completa los datos que fal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417445" cy="73279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850"/>
                              <w:gridCol w:w="897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no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7.7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850"/>
                        <w:gridCol w:w="897"/>
                        <w:gridCol w:w="883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no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días vende sus plantas Don Abel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ntos pinos vendió el sábado? _______________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¿Cuántas plantas vendió el domingo?</w:t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ntas plantas vendió en total durante el fin de semana?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uedes saber cuántas venderá don Abel el próximo fin de semana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r qué?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 tiene que colocar 206 libros de 3º, 4º y 5º de Primaria en estanterías. Sólo le ha dado tiempo a colocar libros de 3º y 4º. ¿Cuántos libros ha colocado en total? ¿Cuántos libros son de 3° de Primaria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de estanterí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os por estanterí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 biblioteca del colegio hay 765 libros de aventuras, 490 libros de naturaleza y 215 libros de poesía. ¿Cuántos libros hay en total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s series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, 400,600, ______,________,1200,________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0,________,3100,________,_________,___________,___________,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2, ________,582,________,________,_________,________,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as operaciones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 + ____________ = 1000</w:t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 + ____________=1000</w:t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+_____________=1000</w:t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+______________=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 las siguientes operaciones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36"/>
        </w:rPr>
        <w:t>1115</w:t>
        <w:tab/>
        <w:tab/>
        <w:t>223</w:t>
        <w:tab/>
        <w:tab/>
        <w:tab/>
        <w:t xml:space="preserve">2678  </w:t>
        <w:tab/>
        <w:t xml:space="preserve">   </w:t>
        <w:tab/>
        <w:t xml:space="preserve">   5678</w:t>
      </w:r>
    </w:p>
    <w:p>
      <w:pPr>
        <w:pStyle w:val="Normal"/>
        <w:rPr>
          <w:rFonts w:cs="Arial"/>
          <w:sz w:val="36"/>
          <w:u w:val="single"/>
        </w:rPr>
      </w:pPr>
      <w:r>
        <w:rPr>
          <w:rFonts w:cs="Times New Roman"/>
          <w:sz w:val="36"/>
          <w:u w:val="single"/>
        </w:rPr>
        <w:t xml:space="preserve">   </w:t>
      </w:r>
      <w:r>
        <w:rPr>
          <w:rFonts w:cs="Arial"/>
          <w:sz w:val="36"/>
          <w:u w:val="single"/>
        </w:rPr>
        <w:t xml:space="preserve">-85 </w:t>
      </w:r>
      <w:r>
        <w:rPr>
          <w:rFonts w:cs="Arial"/>
          <w:sz w:val="36"/>
        </w:rPr>
        <w:t xml:space="preserve">            </w:t>
      </w:r>
      <w:r>
        <w:rPr>
          <w:rFonts w:cs="Arial"/>
          <w:sz w:val="36"/>
          <w:u w:val="single"/>
        </w:rPr>
        <w:t xml:space="preserve"> x    6   </w:t>
      </w:r>
      <w:r>
        <w:rPr>
          <w:rFonts w:cs="Arial"/>
          <w:sz w:val="36"/>
        </w:rPr>
        <w:tab/>
        <w:t xml:space="preserve">      +1234                 </w:t>
      </w:r>
      <w:r>
        <w:rPr>
          <w:rFonts w:cs="Arial"/>
          <w:sz w:val="36"/>
          <w:u w:val="single"/>
        </w:rPr>
        <w:t xml:space="preserve">  x   6</w:t>
      </w:r>
    </w:p>
    <w:p>
      <w:pPr>
        <w:pStyle w:val="Normal"/>
        <w:rPr/>
      </w:pPr>
      <w:r>
        <w:rPr>
          <w:rFonts w:cs="Arial"/>
          <w:sz w:val="36"/>
        </w:rPr>
        <w:tab/>
        <w:tab/>
        <w:tab/>
        <w:tab/>
        <w:t xml:space="preserve">              </w:t>
      </w:r>
      <w:r>
        <w:rPr>
          <w:rFonts w:cs="Arial"/>
          <w:sz w:val="36"/>
          <w:u w:val="single"/>
        </w:rPr>
        <w:t xml:space="preserve">      95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type w:val="continuous"/>
      <w:pgSz w:w="11906" w:h="16838"/>
      <w:pgMar w:left="1701" w:right="849" w:gutter="0" w:header="708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2105" cy="37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os1">
    <w:name w:val="textodos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conte">
    <w:name w:val="estiloconte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54:00Z</dcterms:created>
  <dc:creator>CEC</dc:creator>
  <dc:description/>
  <cp:keywords/>
  <dc:language>en-US</dc:language>
  <cp:lastModifiedBy>OEM</cp:lastModifiedBy>
  <dcterms:modified xsi:type="dcterms:W3CDTF">2009-10-04T20:54:00Z</dcterms:modified>
  <cp:revision>2</cp:revision>
  <dc:subject/>
  <dc:title>TAREAS 5º Grado PRIMARIA Sede Primavera</dc:title>
</cp:coreProperties>
</file>