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2"/>
      </w:tblGrid>
      <w:tr>
        <w:trPr/>
        <w:tc>
          <w:tcPr>
            <w:tcW w:w="10252" w:type="dxa"/>
            <w:tcBorders/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18"/>
                <w:szCs w:val="18"/>
                <w:lang w:val="es-MX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 w:eastAsia="en-US"/>
              </w:rPr>
              <w:t xml:space="preserve">TAREAS SECUNDARIA  </w:t>
            </w:r>
          </w:p>
          <w:p>
            <w:pPr>
              <w:pStyle w:val="Heading2"/>
              <w:rPr>
                <w:rFonts w:ascii="Century Gothic" w:hAnsi="Century Gothic" w:cs="Century Gothic"/>
                <w:sz w:val="18"/>
                <w:szCs w:val="18"/>
                <w:lang w:val="es-MX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 w:eastAsia="en-US"/>
              </w:rPr>
              <w:t>Sede La Primaver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Grupo: 5°B</w:t>
            </w:r>
          </w:p>
          <w:p>
            <w:pPr>
              <w:pStyle w:val="Normal"/>
              <w:ind w:left="708" w:right="581" w:hanging="708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itular: L.C.E. Axel Alejandra Castro Vazquez</w:t>
            </w:r>
          </w:p>
          <w:p>
            <w:pPr>
              <w:pStyle w:val="Normal"/>
              <w:ind w:left="708" w:right="581" w:hanging="708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  <w:t>SEMANA del 27Noviembre al 01de Diciembre de 2017</w:t>
            </w:r>
          </w:p>
          <w:p>
            <w:pPr>
              <w:pStyle w:val="Normal"/>
              <w:ind w:left="708" w:right="581" w:hanging="708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LOS DÍAS VIERNES LLEVARÁN TAREAS DE ESPAÑOL O MATEMÁTICAS A MODO DE REPASO, SEÑALADAS COMO </w:t>
            </w: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MÓDULOS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. RAZONAMIENTO NUMÉRICO DEJA TAREA EN VIERNES YA QUE ES EL ÚNICO DÍA QUE DÁ CLASE. </w:t>
            </w:r>
          </w:p>
          <w:p>
            <w:pPr>
              <w:pStyle w:val="Normal"/>
              <w:ind w:right="581" w:hanging="0"/>
              <w:rPr>
                <w:rFonts w:ascii="Century Gothic" w:hAnsi="Century Gothic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34785" cy="438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785" cy="438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7"/>
                                    <w:gridCol w:w="5614"/>
                                    <w:gridCol w:w="1313"/>
                                    <w:gridCol w:w="1937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0291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289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unes 27 NOVIEMB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3B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sp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3B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scrip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3B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echa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tre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3B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eferenci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GEOGRAF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5" w:hanging="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shd w:fill="FFFFFF" w:val="clear"/>
                                          </w:rPr>
                                          <w:t>TB#4 -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</w:rPr>
                                          <w:t>TEMA 2: LOS CLIMAS Y LA VEGETACIÓN DE AMÉRIC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5" w:hanging="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Realizar un cartel en hoja blanca, basándote en el KEY de sistema UNO “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¿Cómo es América?”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, sobre los climas y la biodiversidad, donde se incluirá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5" w:hanging="0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>¿Qué es biodiversidad?(DIBUJOS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5" w:hanging="0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>¿Qué es un clima y sus elementos? (DIBUJO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5" w:hanging="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OCA EN LA HOJA: NOMBRE, FRASE, FECHA, TB#4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SS: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PAMELA y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TERIA: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OGRAFÍA. (20 m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ES 28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V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10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ACERLO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10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 M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FRANÇ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000000"/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  <w:t>TS#10-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 xml:space="preserve"> Dans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l'activité 62 page 114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 xml:space="preserve"> du livre DELF PRIM, écris le nom des animaux dans l'image/En la actividad 62 pág 114 del libro DELF PRIM, escribe el nombre del animal que se muestra en la imagen (5 m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VIERNES 01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DIC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LIVRE DELF PRIM, NOTES DE CLASSE, A SALO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HIS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  <w:lang w:val="es-ES_tradnl" w:eastAsia="en-US"/>
                                          </w:rPr>
                                          <w:t>TB# 6-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  <w:lang w:val="es-ES_tradnl" w:eastAsia="en-US"/>
                                          </w:rPr>
                                          <w:t xml:space="preserve"> Con ayuda de tu key investiga lo siguiente: “Dos bandos se enfrentan”,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es-ES_tradnl" w:eastAsia="en-US"/>
                                          </w:rPr>
                                          <w:t>explica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  <w:lang w:val="es-ES_tradnl" w:eastAsia="en-US"/>
                                          </w:rPr>
                                          <w:t xml:space="preserve"> que buscaba cada bando: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es-ES_tradnl" w:eastAsia="en-US"/>
                                          </w:rPr>
                                          <w:t>Federalismo y Centralismo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  <w:lang w:val="es-ES_tradnl" w:eastAsia="en-US"/>
                                          </w:rPr>
                                          <w:t>.(15 min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MIERCÓLES 29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DE NOV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EN HOJA BLANCA/ A MANO/ A BUZ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INGL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  <w:lang w:val="en-US" w:eastAsia="en-US"/>
                                          </w:rPr>
                                          <w:t>TB#18 -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Annex  (Homework # 18)(15 m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NOVEMBER 28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ake book /to    Mailbo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MATEMÁT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TB#10-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 Investigar y contestar el anexo de Unidades de capacidad y de masa.(20 m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TES 28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NOV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A BUZ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55pt;height:344.9pt;mso-wrap-distance-left:7.05pt;mso-wrap-distance-right:7.05pt;mso-wrap-distance-top:0pt;mso-wrap-distance-bottom:0pt;margin-top:0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  <w:gridCol w:w="5614"/>
                              <w:gridCol w:w="1313"/>
                              <w:gridCol w:w="193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289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unes 27 NOV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3B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Aspecto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3B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3B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Fecha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entreg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3B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Refere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sz w:val="18"/>
                                      <w:szCs w:val="18"/>
                                    </w:rPr>
                                    <w:t>GEOGRAFÍA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shd w:fill="FFFFFF" w:val="clear"/>
                                    </w:rPr>
                                    <w:t>TB#4 -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</w:rPr>
                                    <w:t>TEMA 2: LOS CLIMAS Y LA VEGETACIÓN DE AMÉR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Realizar un cartel en hoja blanca, basándote en el KEY de sistema UNO “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¿Cómo es América?”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, sobre los climas y la biodiversidad, donde se incluirá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75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¿Qué es biodiversidad?(DIBUJOS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75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¿Qué es un clima y sus elementos? (DIBUJO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OCA EN LA HOJA: NOMBRE, FRASE, FECHA, TB#4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SS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AMELA y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ERIA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GEOGRAFÍA. (20 min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ES 28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HACERL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A M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9"/>
                                      <w:szCs w:val="19"/>
                                      <w:highlight w:val="yellow"/>
                                    </w:rPr>
                                    <w:t>TS#10-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Dans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l'activité 62 page 11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du livre DELF PRIM, écris le nom des animaux dans l'image/En la actividad 62 pág 114 del libro DELF PRIM, escribe el nombre del animal que se muestra en la imagen (5 min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IERNES 01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DICIEMBR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LIVRE DELF PRIM, NOTES DE CLASSE, A SAL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s-ES_tradnl" w:eastAsia="en-US"/>
                                    </w:rPr>
                                    <w:t>TB# 6-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 xml:space="preserve"> Con ayuda de tu key investiga lo siguiente: “Dos bandos se enfrentan”,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explic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 xml:space="preserve"> que buscaba cada bando: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Federalismo y Centralismo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.(15 min.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MIERCÓLES 29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E NOVIEMBR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EN HOJA BLANCA/ A MANO/ A BUZ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n-US" w:eastAsia="en-US"/>
                                    </w:rPr>
                                    <w:t>TB#18 -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Annex  (Homework # 18)(15 min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VEMBER 28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ake book /to    Mail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TB#10-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 Investigar y contestar el anexo de Unidades de capacidad y de masa.(20 min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MARTES 28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NOVIEMBR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A BUZÓ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6534785" cy="3218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785" cy="321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7"/>
                                    <w:gridCol w:w="5653"/>
                                    <w:gridCol w:w="1416"/>
                                    <w:gridCol w:w="1795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0291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6289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eastAsia="Arial Unicode MS" w:cs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Martes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8 NOVIEMB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3B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eastAsia="Arial Unicode MS" w:cs="Arial Unicode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sp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3B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eastAsia="Arial Unicode MS" w:cs="Arial Unicode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scrip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3B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eastAsia="Arial Unicode MS" w:cs="Arial Unicode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echa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eastAsia="Arial Unicode MS" w:cs="Arial Unicode MS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tre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3B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eastAsia="Arial Unicode MS" w:cs="Arial Unicode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eferenci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INGL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TB#19-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Annex (homework #19)(15 m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NOVE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AKE BOOK /TO MAILBO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eastAsia="Arial Unicode MS" w:cs="Arial Unicode MS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entury Gothic" w:hAnsi="Century Gothic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ESPAÑ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TB#9-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Repaso: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Responde el anexo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IÉRCOLES 29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</w:rPr>
                                          <w:t xml:space="preserve"> NOV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A BUZ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MATEMÁT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TB#11-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Resolver anexo de equivalencias de unidades de capacidad y masa. (20 min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IÉRCOLES 29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NOVIEMB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A BUZ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</w:rPr>
                                          <w:t>AR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  <w:shd w:fill="FFFFFF" w:val="clear"/>
                                          </w:rPr>
                                          <w:t>TB#3-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Investiga en internet que es un “LAMMASU O TORO ALADO” de la cultura mesopotamica. En hoja blanca describe cuáles son sus características y que simboliza o represent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(10 min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INVESTIGA EN ESTAS PÁGINAS QUE SON SEGURAS PARA TI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Century Gothic" w:ascii="Century Gothic" w:hAnsi="Century Gothic"/>
                                              <w:color w:val="000000"/>
                                              <w:sz w:val="18"/>
                                              <w:szCs w:val="18"/>
                                              <w:shd w:fill="FFFFFF" w:val="clear"/>
                                            </w:rPr>
                                            <w:t>https://arte.laguia2000.com/escultura/toros-alados-de-nimrud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Century Gothic" w:ascii="Century Gothic" w:hAnsi="Century Gothic"/>
                                              <w:color w:val="000000"/>
                                              <w:sz w:val="18"/>
                                              <w:szCs w:val="18"/>
                                              <w:shd w:fill="FFFFFF" w:val="clear"/>
                                            </w:rPr>
                                            <w:t>http://www.arteiconografia.com/2015/02/los-toros-alados-de-nimrud.html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IERNES 01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8"/>
                                            <w:szCs w:val="18"/>
                                          </w:rPr>
                                          <w:t xml:space="preserve"> DE DIC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EN HOJA, BLANCA, A MANO. Cuida tu ortografía y let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55pt;height:253.4pt;mso-wrap-distance-left:7.05pt;mso-wrap-distance-right:7.05pt;mso-wrap-distance-top:0pt;mso-wrap-distance-bottom:0pt;margin-top:3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  <w:gridCol w:w="5653"/>
                              <w:gridCol w:w="1416"/>
                              <w:gridCol w:w="179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289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artes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 NOV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3B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Aspecto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3B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3B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Fecha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entrega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3B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Refere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TB#19-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nnex (homework #19)(15 min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VE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AKE BOOK /TO MAIL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Arial Unicode MS" w:cs="Arial Unicode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entury Gothic" w:hAnsi="Century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TB#9-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 Repaso: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esponde el anexo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IÉRCOLES 29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 xml:space="preserve"> NOVIEMBR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A BUZ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TB#11-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Resolver anexo de equivalencias de unidades de capacidad y masa. (20 min)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MIÉRCOLES 29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NOVIEM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A BUZ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ARTES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shd w:fill="FFFFFF" w:val="clear"/>
                                    </w:rPr>
                                    <w:t>TB#3-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nvestiga en internet que es un “LAMMASU O TORO ALADO” de la cultura mesopotamica. En hoja blanca describe cuáles son sus características y que simboliza o representa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(10 min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NVESTIGA EN ESTAS PÁGINAS QUE SON SEGURAS PARA TI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000000"/>
                                        <w:sz w:val="18"/>
                                        <w:szCs w:val="18"/>
                                        <w:shd w:fill="FFFFFF" w:val="clear"/>
                                      </w:rPr>
                                      <w:t>https://arte.laguia2000.com/escultura/toros-alados-de-nimrud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000000"/>
                                        <w:sz w:val="18"/>
                                        <w:szCs w:val="18"/>
                                        <w:shd w:fill="FFFFFF" w:val="clear"/>
                                      </w:rPr>
                                      <w:t>http://www.arteiconografia.com/2015/02/los-toros-alados-de-nimrud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VIERNES 01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 xml:space="preserve"> DE DICIEMBR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EN HOJA, BLANCA, A MANO. Cuida tu ortografía y let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5917"/>
        <w:gridCol w:w="1240"/>
        <w:gridCol w:w="1751"/>
      </w:tblGrid>
      <w:tr>
        <w:trPr>
          <w:trHeight w:val="284" w:hRule="atLeast"/>
        </w:trPr>
        <w:tc>
          <w:tcPr>
            <w:tcW w:w="10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289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iércoles 29 NOVIEMBRE</w:t>
            </w:r>
          </w:p>
        </w:tc>
      </w:tr>
      <w:tr>
        <w:trPr>
          <w:trHeight w:val="643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specto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scripció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Fecha d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ntrega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eferencias</w:t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STORIA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highlight w:val="yellow"/>
              </w:rPr>
              <w:t>TB#6-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Realiza una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línea de tiemp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n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fotografía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 los primeros presidentes de México. (20 min)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 puede ayudar con tu key :“Dos bandos se enfrentan”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¿Quién fue primero?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icente Guerrero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tonio López,Santa Anna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uadalupe Victoria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nuel Gómez Pedraza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astasio Bustamante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IERNES 01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E DICIEMBRE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 MANO/ HOJA BLANCA/ A BUZÓN</w:t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GLÉS 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>TB#20 -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 Draw and label the parts of an egg, include definitions.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shd w:fill="FFFFFF" w:val="clear"/>
              </w:rPr>
              <w:t>(15 min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NOVEMBER 30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  <w:lang w:val="en-US" w:eastAsia="en-US"/>
              </w:rPr>
              <w:t>th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BY HAND / TO MAILBOX</w:t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PAÑOL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highlight w:val="yellow"/>
              </w:rPr>
              <w:t>TS#2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.  Responde las paginas 62 y 63 de tu libro de sistema UNO.(15min.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UEVES 30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NOVIEMBRE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 SALÓN</w:t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MÁTICAS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</w:rPr>
              <w:t>TB#12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-</w:t>
            </w:r>
            <w:r>
              <w:rPr>
                <w:rFonts w:cs="Arial" w:ascii="Century Gothic" w:hAnsi="Century Gothic"/>
                <w:sz w:val="20"/>
                <w:szCs w:val="20"/>
              </w:rPr>
              <w:t>Investigar y contestar anexo de sucesiones Ascendentes y descendentes. (20 min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EVES 30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OVIEMBRE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BUZÓN</w:t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shd w:fill="FFFFFF" w:val="clear"/>
              </w:rPr>
              <w:t>TEOLOGÍA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100" w:hanging="0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shd w:fill="FFFFFF" w:val="clear"/>
              </w:rPr>
              <w:t>En una hoja blanca, escribir un tema sobre el adviento, escoger un tema del link:</w:t>
            </w:r>
          </w:p>
          <w:p>
            <w:pPr>
              <w:pStyle w:val="NormalWeb"/>
              <w:spacing w:before="0" w:after="0"/>
              <w:ind w:right="100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1155CC"/>
                  <w:sz w:val="20"/>
                  <w:szCs w:val="20"/>
                  <w:shd w:fill="FFFFFF" w:val="clear"/>
                </w:rPr>
                <w:t>http://encuentra.com/especiales/especial_adviento15904/</w:t>
              </w:r>
            </w:hyperlink>
          </w:p>
          <w:p>
            <w:pPr>
              <w:pStyle w:val="NormalWeb"/>
              <w:spacing w:before="0" w:after="0"/>
              <w:ind w:right="100" w:hanging="0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shd w:fill="FFFFFF" w:val="clear"/>
              </w:rPr>
              <w:t>(15 min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10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JUEVES 30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shd w:fill="FFFFFF" w:val="clear"/>
              </w:rPr>
              <w:t>NOVIEMBRE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right="10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shd w:fill="FFFFFF" w:val="clear"/>
              </w:rPr>
              <w:t>A BUZÓN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5527"/>
        <w:gridCol w:w="1561"/>
        <w:gridCol w:w="1672"/>
      </w:tblGrid>
      <w:tr>
        <w:trPr>
          <w:trHeight w:val="284" w:hRule="atLeast"/>
        </w:trPr>
        <w:tc>
          <w:tcPr>
            <w:tcW w:w="10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289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Jueves 30 NOVIEMBRE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specto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scripció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Fecha d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ntrega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eferencias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RANÇAIS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highlight w:val="yellow"/>
              </w:rPr>
              <w:t>TS#11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 xml:space="preserve"> Lis les paroles de la chanson de saisons dan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</w:rPr>
              <w:t>l'Annexe 2/</w:t>
            </w:r>
            <w:r>
              <w:rPr>
                <w:rFonts w:cs="Century Gothic" w:ascii="Century Gothic" w:hAnsi="Century Gothic"/>
                <w:bCs/>
                <w:color w:val="000000"/>
                <w:sz w:val="19"/>
                <w:szCs w:val="19"/>
              </w:rPr>
              <w:t>Lee la letra de la canción de las estaciones del Anexo 2 (5 min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UNES 04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CIEMBRE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ANNEXE 2/ A SALON.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GLÉS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  <w:lang w:val="en-US" w:eastAsia="en-US"/>
              </w:rPr>
              <w:t>TB#21-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Log into MYON and read for 20 minutes, bring material for the project.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DECEMBER 1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  <w:lang w:val="en-US" w:eastAsia="en-US"/>
              </w:rPr>
              <w:t>st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Mailbox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SPAÑOL 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highlight w:val="yellow"/>
              </w:rPr>
              <w:t>TB#10-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Repaso: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Responde anexo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10.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15min)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IERNES 01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E DICIEMBRE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 w:eastAsia="en-US"/>
              </w:rPr>
              <w:t>A BUZÓN</w:t>
            </w:r>
          </w:p>
        </w:tc>
      </w:tr>
    </w:tbl>
    <w:p>
      <w:pPr>
        <w:pStyle w:val="Normal"/>
        <w:rPr>
          <w:rFonts w:ascii="Century Gothic" w:hAnsi="Century Gothic" w:cs="Arial"/>
          <w:vanish/>
          <w:sz w:val="18"/>
          <w:szCs w:val="18"/>
        </w:rPr>
      </w:pPr>
      <w:r>
        <w:rPr>
          <w:rFonts w:cs="Arial" w:ascii="Century Gothic" w:hAnsi="Century Gothic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5299"/>
        <w:gridCol w:w="1492"/>
        <w:gridCol w:w="1518"/>
      </w:tblGrid>
      <w:tr>
        <w:trPr>
          <w:trHeight w:val="205" w:hRule="atLeast"/>
        </w:trPr>
        <w:tc>
          <w:tcPr>
            <w:tcW w:w="10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289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iernes 01 de DICIEMBRE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specto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scripción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Fecha d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ntrega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eferencias</w:t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TEMÁTICAS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</w:rPr>
              <w:t>Anexo#13-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Resolver anexo de sucesiones, continuar la sucesión, escribir la regla (de cuanto en cuanto va o si se multiplica),y si es ascendente o descendente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UNES 04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 DICIEMBRE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BUZÓN</w:t>
            </w:r>
          </w:p>
        </w:tc>
      </w:tr>
      <w:tr>
        <w:trPr>
          <w:trHeight w:val="205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MÓDULO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highlight w:val="yellow"/>
                <w:lang w:val="es-ES_tradnl" w:eastAsia="en-US"/>
              </w:rPr>
              <w:t>TB#5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es-ES_tradnl" w:eastAsia="en-US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  <w:lang w:val="es-ES_tradnl" w:eastAsia="en-US"/>
              </w:rPr>
              <w:t xml:space="preserve">RESPONDE MODULO ANEXO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es-ES_tradnl" w:eastAsia="en-US"/>
              </w:rPr>
              <w:t>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ES_tradnl" w:eastAsia="en-US"/>
              </w:rPr>
              <w:t>LUNES 04</w:t>
            </w:r>
            <w:r>
              <w:rPr>
                <w:rFonts w:cs="Arial" w:ascii="Century Gothic" w:hAnsi="Century Gothic"/>
                <w:sz w:val="18"/>
                <w:szCs w:val="18"/>
                <w:lang w:val="es-ES_tradnl" w:eastAsia="en-US"/>
              </w:rPr>
              <w:t xml:space="preserve"> DE DICIEMBRE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 w:eastAsia="en-US"/>
              </w:rPr>
              <w:t>A BUZÓN</w:t>
            </w:r>
          </w:p>
        </w:tc>
      </w:tr>
    </w:tbl>
    <w:p>
      <w:pPr>
        <w:pStyle w:val="Normal1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2"/>
        </w:rPr>
      </w:pPr>
      <w:r>
        <w:rPr>
          <w:rFonts w:eastAsia="Arial Narrow" w:cs="Times New Roman" w:ascii="Times New Roman" w:hAnsi="Times New Roman"/>
          <w:b/>
          <w:sz w:val="22"/>
        </w:rPr>
      </w:r>
    </w:p>
    <w:p>
      <w:pPr>
        <w:pStyle w:val="Normal1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2"/>
          <w:lang w:val="en-US"/>
        </w:rPr>
      </w:pPr>
      <w:r>
        <w:rPr>
          <w:rFonts w:eastAsia="Arial Narrow" w:cs="Times New Roman" w:ascii="Times New Roman" w:hAnsi="Times New Roman"/>
          <w:b/>
          <w:sz w:val="22"/>
          <w:lang w:val="en-US"/>
        </w:rPr>
        <w:t>COLEGIO CHAPULTEPEC</w:t>
      </w:r>
    </w:p>
    <w:p>
      <w:pPr>
        <w:pStyle w:val="Normal1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2"/>
          <w:lang w:val="en-US"/>
        </w:rPr>
      </w:pPr>
      <w:r>
        <w:rPr>
          <w:rFonts w:eastAsia="Arial Narrow" w:cs="Times New Roman" w:ascii="Times New Roman" w:hAnsi="Times New Roman"/>
          <w:b/>
          <w:sz w:val="22"/>
          <w:lang w:val="en-US"/>
        </w:rPr>
        <w:t>COLLEGE</w:t>
      </w:r>
    </w:p>
    <w:p>
      <w:pPr>
        <w:pStyle w:val="Normal1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2"/>
          <w:lang w:val="en-US"/>
        </w:rPr>
      </w:pPr>
      <w:r>
        <w:rPr>
          <w:rFonts w:eastAsia="Arial Narrow" w:cs="Times New Roman" w:ascii="Times New Roman" w:hAnsi="Times New Roman"/>
          <w:b/>
          <w:sz w:val="22"/>
          <w:lang w:val="en-US"/>
        </w:rPr>
        <w:t>Français G5</w:t>
        <w:br/>
        <w:t>Année scolaire 2017-2018</w:t>
      </w:r>
    </w:p>
    <w:p>
      <w:pPr>
        <w:pStyle w:val="Normal1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2"/>
          <w:lang w:val="en-US"/>
        </w:rPr>
      </w:pPr>
      <w:r>
        <w:rPr>
          <w:rFonts w:eastAsia="Arial Narrow" w:cs="Times New Roman" w:ascii="Times New Roman" w:hAnsi="Times New Roman"/>
          <w:b/>
          <w:sz w:val="22"/>
          <w:lang w:val="en-US"/>
        </w:rPr>
        <w:t>Mlle. Vázquez Io</w:t>
      </w:r>
    </w:p>
    <w:p>
      <w:pPr>
        <w:pStyle w:val="Normal1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color w:val="FF0000"/>
          <w:sz w:val="22"/>
          <w:lang w:val="en-US"/>
        </w:rPr>
      </w:pPr>
      <w:r>
        <w:rPr>
          <w:rFonts w:eastAsia="Arial Narrow" w:cs="Times New Roman" w:ascii="Times New Roman" w:hAnsi="Times New Roman"/>
          <w:b/>
          <w:color w:val="FF0000"/>
          <w:sz w:val="22"/>
          <w:highlight w:val="yellow"/>
          <w:lang w:val="en-US"/>
        </w:rPr>
        <w:t>ANNEXE 2</w:t>
      </w:r>
    </w:p>
    <w:p>
      <w:pPr>
        <w:pStyle w:val="Normal1"/>
        <w:widowControl w:val="fals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color w:val="FF0000"/>
          <w:sz w:val="22"/>
          <w:lang w:val="en-US"/>
        </w:rPr>
      </w:pPr>
      <w:r>
        <w:rPr>
          <w:rFonts w:eastAsia="Arial Narrow" w:cs="Times New Roman" w:ascii="Times New Roman" w:hAnsi="Times New Roman"/>
          <w:b/>
          <w:color w:val="FF0000"/>
          <w:sz w:val="22"/>
          <w:lang w:val="en-US"/>
        </w:rPr>
      </w:r>
    </w:p>
    <w:p>
      <w:pPr>
        <w:pStyle w:val="Normal1"/>
        <w:widowControl w:val="false"/>
        <w:spacing w:lineRule="auto" w:line="240" w:before="0" w:after="200"/>
        <w:rPr/>
      </w:pPr>
      <w:r>
        <w:rPr>
          <w:rFonts w:eastAsia="Arial Narrow" w:cs="Times New Roman" w:ascii="Times New Roman" w:hAnsi="Times New Roman"/>
          <w:b/>
          <w:sz w:val="24"/>
          <w:szCs w:val="24"/>
          <w:lang w:val="en-US"/>
        </w:rPr>
        <w:t>Nom de l’elève :</w:t>
      </w:r>
      <w:r>
        <w:rPr>
          <w:rFonts w:eastAsia="Arial Narrow" w:cs="Times New Roman" w:ascii="Times New Roman" w:hAnsi="Times New Roman"/>
          <w:sz w:val="24"/>
          <w:szCs w:val="24"/>
          <w:lang w:val="en-US"/>
        </w:rPr>
        <w:t xml:space="preserve"> ______________________________________ </w:t>
      </w:r>
      <w:r>
        <w:rPr>
          <w:rFonts w:eastAsia="Arial Narrow" w:cs="Times New Roman" w:ascii="Times New Roman" w:hAnsi="Times New Roman"/>
          <w:b/>
          <w:sz w:val="24"/>
          <w:szCs w:val="24"/>
          <w:lang w:val="en-US"/>
        </w:rPr>
        <w:t>Date : _</w:t>
      </w:r>
      <w:r>
        <w:rPr>
          <w:rFonts w:eastAsia="Arial Narrow" w:cs="Times New Roman" w:ascii="Times New Roman" w:hAnsi="Times New Roman"/>
          <w:sz w:val="24"/>
          <w:szCs w:val="24"/>
          <w:lang w:val="en-US"/>
        </w:rPr>
        <w:t>____________</w:t>
      </w:r>
    </w:p>
    <w:p>
      <w:pPr>
        <w:pStyle w:val="Normal1"/>
        <w:widowControl w:val="false"/>
        <w:spacing w:lineRule="auto" w:line="240" w:before="0" w:after="200"/>
        <w:rPr/>
      </w:pPr>
      <w:r>
        <w:rPr/>
        <w:t>Lis les paroles de la chanson des saison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before="200" w:after="200"/>
              <w:rPr>
                <w:rFonts w:ascii="Times New Roman" w:hAnsi="Times New Roman" w:eastAsia="Arial" w:cs="Times New Roman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Regarde vite ton calendrier!</w:t>
              <w:br/>
              <w:t>Quatre saisons, encore cette année:</w:t>
              <w:br/>
              <w:t>Automne, Hiver, Printemps et Été!</w:t>
              <w:br/>
              <w:t>Quatre raisons, pour encore plus s’amuser!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fr-CH" w:eastAsia="fr-CH"/>
              </w:rPr>
              <w:br/>
              <w:t>Pff je m’ennuie, c’est l’hiver et il fait froid!</w:t>
              <w:br/>
              <w:t>Tu rigoles! L’hiver, c’est super!</w:t>
              <w:br/>
            </w: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En hiver, profite de Noël!</w:t>
              <w:br/>
              <w:t>Viens vite faire des bonhommes de neige,</w:t>
              <w:br/>
              <w:t>Fais de la luge, du surf et du ski</w:t>
              <w:br/>
              <w:t>Avec ta famille et tes amis!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fr-CH" w:eastAsia="fr-CH"/>
              </w:rPr>
              <w:br/>
              <w:t>Pff je m’ennuie ! C’est le printemps, et il pleut dehors!</w:t>
              <w:br/>
              <w:t>Tu rigoles! Le printemps, c’est charmant!</w:t>
              <w:br/>
            </w: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Au printemps, tu peux te promener,</w:t>
              <w:br/>
              <w:t>Il y a des fleurs, fais un joli bouquet!</w:t>
              <w:br/>
              <w:t>Et s’il pleut, mets ta capuche, ton manteau,</w:t>
              <w:br/>
              <w:t>Jouer dans l'eau, tu verras c’est rigolo!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fr-CH" w:eastAsia="fr-CH"/>
              </w:rPr>
              <w:br/>
              <w:t>Pff je m’ennuie, c’est l’été, il fait trop chaud!</w:t>
              <w:br/>
              <w:t>Tu rigoles! L’été, c’est la gaité!</w:t>
              <w:br/>
            </w: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En été, tu vas bien t’amuser!</w:t>
              <w:br/>
              <w:t>Tu vas pouvoir aller te baigner!</w:t>
              <w:br/>
              <w:t>Du soleil et des châteaux de sable!</w:t>
              <w:br/>
              <w:t>Tu verras que c’est très agréable!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fr-CH" w:eastAsia="fr-CH"/>
              </w:rPr>
              <w:br/>
              <w:t>Pff je m’ennuie, c’est l’automne, il fait gris!</w:t>
              <w:br/>
              <w:t>Tu rigoles! L’automne, ça donne!</w:t>
              <w:br/>
            </w: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En automne, cueille des champignons,</w:t>
              <w:br/>
              <w:t>Mange des citrouilles, châtaignes et marrons</w:t>
              <w:br/>
              <w:t>Ramasse les jolies feuilles tombées par terre</w:t>
              <w:br/>
              <w:t>Pour Halloween, déguise-toi en sorcière!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 w:before="200" w:after="20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¡Mira rápido tu calendario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Cuatro estaciones de nuevo este año: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¡Otoño, Invierno, Primavera y Verano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¡Cuatro razones para divertirse aún más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fr-CH" w:eastAsia="fr-CH"/>
              </w:rPr>
              <w:t>Pff estoy aburrida, ¡es invierno y hace frío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fr-CH" w:eastAsia="fr-CH"/>
              </w:rPr>
              <w:t>¡Bromeas! ¡El invierno es genial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En invierno, ¡disfruta de la Navidad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Ven rápido a hacer muñecos de nieve,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Anda en trineo, surf y esquí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¡Con tu familia y amigos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fr-CH" w:eastAsia="fr-CH"/>
              </w:rPr>
              <w:t>Pff estoy aburrida, ¡es primavera y llueve afuera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fr-CH" w:eastAsia="fr-CH"/>
              </w:rPr>
              <w:t>¡Bromeas! ¡La primavera es encantadora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En la primavera, puedes pasear,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Hay flores, ¡haz un bonito ramo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Y si llueve, ponte tu capucha, tu capa,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Jugando en el agua, ¡verás que es divertido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fr-CH" w:eastAsia="fr-CH"/>
              </w:rPr>
              <w:t>Pff estoy aburrida, ¡es verano y hace demasiado calor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fr-CH" w:eastAsia="fr-CH"/>
              </w:rPr>
              <w:t>¡Bromeas! ¡El verano es la alegría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En verano, ¡te vas a divertir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¡Vas a poder bañarte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¡Sol y castillos de arena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¡Verás que es muy agradable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fr-CH" w:eastAsia="fr-CH"/>
              </w:rPr>
              <w:t>Pff estoy aburrida, ¡es otoño, el cielo está gris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fr-CH" w:eastAsia="fr-CH"/>
              </w:rPr>
              <w:t>¡Bromeas! ¡El otoño es lo máximo!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En otoño, busca champiñones,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Come calabazas, castañas y avellanas</w:t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Recoge las bonitas hojas tiradas en la tierra</w:t>
            </w:r>
          </w:p>
          <w:p>
            <w:pPr>
              <w:pStyle w:val="Normal1"/>
              <w:autoSpaceDE w:val="false"/>
              <w:spacing w:lineRule="auto" w:line="240" w:before="200" w:after="200"/>
              <w:rPr>
                <w:rFonts w:ascii="Times New Roman" w:hAnsi="Times New Roman" w:eastAsia="Arial" w:cs="Times New Roman"/>
                <w:color w:val="1F497D"/>
                <w:sz w:val="24"/>
                <w:szCs w:val="24"/>
                <w:lang w:val="fr-CH" w:eastAsia="fr-CH"/>
              </w:rPr>
            </w:pPr>
            <w:r>
              <w:rPr>
                <w:rFonts w:eastAsia="Arial" w:cs="Times New Roman" w:ascii="Times New Roman" w:hAnsi="Times New Roman"/>
                <w:color w:val="1F497D"/>
                <w:sz w:val="24"/>
                <w:szCs w:val="24"/>
                <w:lang w:val="fr-CH" w:eastAsia="fr-CH"/>
              </w:rPr>
              <w:t>¡Y para Halloween, vístete de bruja!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fr-FR" w:eastAsia="en-U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fr-FR"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fr-FR" w:eastAsia="en-U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fr-FR"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English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Name_________________________________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Date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lang w:val="en-US" w:eastAsia="en-US"/>
        </w:rPr>
        <w:t>Phrase 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 xml:space="preserve">Bim 2 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Miss Andrea Ley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highlight w:val="yellow"/>
          <w:lang w:val="en-US" w:eastAsia="en-US"/>
        </w:rPr>
        <w:t>Homework # 18</w:t>
      </w:r>
      <w:r>
        <w:rPr>
          <w:rFonts w:cs="Arial" w:ascii="Bookman Old Style" w:hAnsi="Bookman Old Style"/>
          <w:b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 xml:space="preserve">Using your Learning Log (wise citizen 117-118) answer the following questions.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lang w:val="en-US" w:eastAsia="en-US"/>
        </w:rPr>
        <w:t>1.</w:t>
      </w:r>
      <w:r>
        <w:rPr>
          <w:rFonts w:cs="Arial" w:ascii="Bookman Old Style" w:hAnsi="Bookman Old Style"/>
          <w:b/>
          <w:lang w:val="en-US" w:eastAsia="en-US"/>
        </w:rPr>
        <w:t xml:space="preserve"> </w:t>
      </w:r>
      <w:r>
        <w:rPr>
          <w:rFonts w:cs="Arial" w:ascii="Bookman Old Style" w:hAnsi="Bookman Old Style"/>
          <w:lang w:val="en-US" w:eastAsia="en-US"/>
        </w:rPr>
        <w:t xml:space="preserve">Name the most important routes that had been used since antiquity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 xml:space="preserve">2.  Why were the trade routes important?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 xml:space="preserve">3. Name the event that was considered important for the western civilizations?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4. In what year was Constantinople sieged and conquered?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Which route delivered goods from China by crossing the Red Sea and Indian Ocean?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 What was the Silk Road?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English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Name_________________________________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Date__________________________________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Phrase 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 xml:space="preserve">Bim 2       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Miss Andrea Ley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highlight w:val="yellow"/>
          <w:lang w:val="en-US" w:eastAsia="en-US"/>
        </w:rPr>
        <w:t>Homework # 19</w:t>
      </w:r>
      <w:r>
        <w:rPr>
          <w:rFonts w:cs="Arial" w:ascii="Bookman Old Style" w:hAnsi="Bookman Old Style"/>
          <w:b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sz w:val="20"/>
          <w:szCs w:val="20"/>
          <w:lang w:val="en-US" w:eastAsia="en-US"/>
        </w:rPr>
        <w:t xml:space="preserve">The </w:t>
      </w:r>
      <w:r>
        <w:rPr>
          <w:rFonts w:cs="Arial" w:ascii="Bookman Old Style" w:hAnsi="Bookman Old Style"/>
          <w:b/>
          <w:sz w:val="20"/>
          <w:szCs w:val="20"/>
          <w:lang w:val="en-US" w:eastAsia="en-US"/>
        </w:rPr>
        <w:t>distributive property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 xml:space="preserve"> in multiplication allows you to distribute one factor in a multiplication operation to multiply each addend of a second factor.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Solve the operations using two different strategi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0</wp:posOffset>
                </wp:positionV>
                <wp:extent cx="129921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6 x (320 +14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1.65pt;mso-wrap-distance-left:7.05pt;mso-wrap-distance-right:7.05pt;mso-wrap-distance-top:0pt;mso-wrap-distance-bottom:0pt;margin-top:22pt;mso-position-vertical-relative:text;margin-left:1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6 x (320 +14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3"/>
      </w:tblGrid>
      <w:tr>
        <w:trPr>
          <w:trHeight w:val="177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12992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5 x (712 +4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1.65pt;mso-wrap-distance-left:7.05pt;mso-wrap-distance-right:7.05pt;mso-wrap-distance-top:0pt;mso-wrap-distance-bottom:0pt;margin-top:15.2pt;mso-position-vertical-relative:text;margin-left:1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5 x (712 +4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0"/>
      </w:tblGrid>
      <w:tr>
        <w:trPr>
          <w:trHeight w:val="178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0</wp:posOffset>
                </wp:positionV>
                <wp:extent cx="12992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3 x (712 +32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1.65pt;mso-wrap-distance-left:7.05pt;mso-wrap-distance-right:7.05pt;mso-wrap-distance-top:0pt;mso-wrap-distance-bottom:0pt;margin-top:22pt;mso-position-vertical-relative:text;margin-left:1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3 x (712 +32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17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MATEMÁTICAS PRÁCTICA EJERCICIOS:</w:t>
      </w:r>
      <w:r>
        <w:rPr>
          <w:rFonts w:cs="Arial" w:ascii="Arial Narrow" w:hAnsi="Arial Narrow"/>
          <w:sz w:val="20"/>
          <w:szCs w:val="20"/>
        </w:rPr>
        <w:t xml:space="preserve"> Desarrollo y resolución de ejercicios y problemas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324610</wp:posOffset>
                </wp:positionV>
                <wp:extent cx="3849370" cy="1889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141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Mater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ombre Alum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ombre Maest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azón Seman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#Tarea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6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Bibliografí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8.75pt;mso-wrap-distance-left:0pt;mso-wrap-distance-right:7.05pt;mso-wrap-distance-top:0pt;mso-wrap-distance-bottom:0pt;margin-top:10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141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Materia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Nombre Alumna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Nombre Maestra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azón Semanal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#Tarea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Bibliografí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642110" cy="1995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UBR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atos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Cuadro de datos completo y tema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1 p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Bibliografí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Citarlas según la APA, no utilizar fuentes no confiables (ej. Wikipedia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 1 p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rtografía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Cada 2 faltas es 1 décima me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Práctica de ejercicios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Se califica datos, fórmula, sustitución ,operación y resultados según lo requiera el ejercicio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8 p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57.1pt;mso-wrap-distance-left:7.05pt;mso-wrap-distance-right:0pt;mso-wrap-distance-top:0pt;mso-wrap-distance-bottom:0pt;margin-top:1.65pt;mso-position-vertical-relative:text;margin-left:3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</w:tblGrid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RUBRICA: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atos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Cuadro de datos completo y tem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(1 p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Bibliografí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Citarlas según la APA, no utilizar fuentes no confiables (ej. Wikipedia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( 1 p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Ortografía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ada 2 faltas es 1 décima me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ráctica de ejercicios: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e califica datos, fórmula, sustitución ,operación y resultados según lo requiera el ejercici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(8 p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Tema: </w:t>
      </w:r>
      <w:r>
        <w:rPr>
          <w:rFonts w:cs="Arial" w:ascii="Arial Narrow" w:hAnsi="Arial Narrow"/>
        </w:rPr>
        <w:t xml:space="preserve"> Unidades de Capacidad y de Mas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iv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Práctica de ejercicios:  </w:t>
      </w:r>
      <w:r>
        <w:rPr>
          <w:rFonts w:cs="Arial" w:ascii="Arial Narrow" w:hAnsi="Arial Narrow"/>
        </w:rPr>
        <w:t>Que las alumnas  observen una imagen e identifiquen productos que se compran en kilos y en litros.</w:t>
      </w:r>
      <w:r>
        <w:rPr/>
        <w:t xml:space="preserve">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u w:val="single"/>
        </w:rPr>
        <w:t xml:space="preserve">Instrucciones:  </w:t>
      </w:r>
      <w:r>
        <w:rPr>
          <w:rFonts w:cs="Arial" w:ascii="Arial Narrow" w:hAnsi="Arial Narrow"/>
        </w:rPr>
        <w:t>Realiza lo siguiente, definiciones con pluma azul o negra: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vestigar  ¿qué es?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 xml:space="preserve">Unidades de Capacidad: 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Unidades de Masa: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serva en casa, o en el súper diferentes productos dibújalos (empaque o envoltura) como ejemplos e indica en que unidad se representa su contenido, </w:t>
      </w:r>
      <w:r>
        <w:rPr>
          <w:rFonts w:cs="Arial" w:ascii="Arial Narrow" w:hAnsi="Arial Narrow"/>
          <w:b/>
        </w:rPr>
        <w:t xml:space="preserve">5 ejemplos de capacidad y 5 ejemplos de masa. </w:t>
      </w:r>
    </w:p>
    <w:p>
      <w:pPr>
        <w:pStyle w:val="Heading"/>
        <w:jc w:val="both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</w:r>
    </w:p>
    <w:p>
      <w:pPr>
        <w:pStyle w:val="Normal"/>
        <w:ind w:left="1134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113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13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13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13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13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13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MATEMÁTICAS PRÁCTICA EJERCICIOS:</w:t>
      </w:r>
      <w:r>
        <w:rPr>
          <w:rFonts w:cs="Arial" w:ascii="Arial Narrow" w:hAnsi="Arial Narrow"/>
          <w:sz w:val="20"/>
          <w:szCs w:val="20"/>
        </w:rPr>
        <w:t xml:space="preserve"> Desarrollo y resolución de ejercicios y problemas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324610</wp:posOffset>
                </wp:positionV>
                <wp:extent cx="3849370" cy="1889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141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Mater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ombre Alum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ombre Maest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azón Seman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#Tarea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6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Bibliografí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8.75pt;mso-wrap-distance-left:0pt;mso-wrap-distance-right:7.05pt;mso-wrap-distance-top:0pt;mso-wrap-distance-bottom:0pt;margin-top:10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141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Materia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Nombre Alumna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Nombre Maestra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azón Semanal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#Tarea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Bibliografí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642110" cy="1995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UBR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atos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Cuadro de datos completo y tema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1 p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Bibliografí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Citarlas según la APA, no utilizar fuentes no confiables (ej. Wikipedia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 1 p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rtografía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Cada 2 faltas es 1 décima me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Práctica de ejercicios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Se califica datos, fórmula, sustitución ,operación y resultados según lo requiera el ejercicio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8 p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57.1pt;mso-wrap-distance-left:7.05pt;mso-wrap-distance-right:0pt;mso-wrap-distance-top:0pt;mso-wrap-distance-bottom:0pt;margin-top:1.65pt;mso-position-vertical-relative:text;margin-left:3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</w:tblGrid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RUBRICA: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atos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Cuadro de datos completo y tem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(1 p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Bibliografí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Citarlas según la APA, no utilizar fuentes no confiables (ej. Wikipedia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( 1 p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Ortografía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ada 2 faltas es 1 décima me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ráctica de ejercicios: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e califica datos, fórmula, sustitución ,operación y resultados según lo requiera el ejercici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(8 p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Tema: </w:t>
      </w:r>
      <w:r>
        <w:rPr>
          <w:rFonts w:cs="Arial" w:ascii="Arial Narrow" w:hAnsi="Arial Narrow"/>
        </w:rPr>
        <w:t xml:space="preserve"> Unidades de Capacidad y de Mas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iv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Práctica de ejercicios:  </w:t>
      </w:r>
      <w:r>
        <w:rPr>
          <w:rFonts w:cs="Arial" w:ascii="Arial Narrow" w:hAnsi="Arial Narrow"/>
        </w:rPr>
        <w:t>Que las alumnas  identifiquen las equivalencias de capacidad y masa.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u w:val="single"/>
        </w:rPr>
        <w:t xml:space="preserve">Instrucciones:  </w:t>
      </w:r>
      <w:r>
        <w:rPr>
          <w:rFonts w:cs="Arial" w:ascii="Arial Narrow" w:hAnsi="Arial Narrow"/>
        </w:rPr>
        <w:t>Escribe la equivalencia según corresponda. (Revisa la página 85 de libro Sistema UNO)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3610</wp:posOffset>
                </wp:positionH>
                <wp:positionV relativeFrom="paragraph">
                  <wp:posOffset>69850</wp:posOffset>
                </wp:positionV>
                <wp:extent cx="2245360" cy="37598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 k __________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5 hg _________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4.5 kg _________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8 kg ___________ h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0 g   __________c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6.5 kg __________ mg</w:t>
                            </w:r>
                          </w:p>
                          <w:p>
                            <w:pPr>
                              <w:pStyle w:val="Normal"/>
                              <w:ind w:left="757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2 d ____________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2 kg ___________ 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2 cg____________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5 mg ___________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96.05pt;mso-wrap-distance-left:9.05pt;mso-wrap-distance-right:9.05pt;mso-wrap-distance-top:0pt;mso-wrap-distance-bottom:0pt;margin-top:5.5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1 k __________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5 hg _________ 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4.5 kg _________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8 kg ___________ h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10 g   __________c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6.5 kg __________ mg</w:t>
                      </w:r>
                    </w:p>
                    <w:p>
                      <w:pPr>
                        <w:pStyle w:val="Normal"/>
                        <w:ind w:left="757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12 d ____________k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12 kg ___________ d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32 cg____________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</w:rPr>
                        <w:t>15 mg ___________ k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1 L __________k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5 daL _________ 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4.5 kL _________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8 cL ___________ 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10 mL __________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6.5 hL __________ L</w:t>
      </w:r>
    </w:p>
    <w:p>
      <w:pPr>
        <w:pStyle w:val="Normal"/>
        <w:ind w:left="7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12 dL ___________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12 L ____________ d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32 L ____________ c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15 L ____________ m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MATEMÁTICAS PRÁCTICA EJERCICIOS:</w:t>
      </w:r>
      <w:r>
        <w:rPr>
          <w:rFonts w:cs="Arial" w:ascii="Arial Narrow" w:hAnsi="Arial Narrow"/>
          <w:sz w:val="20"/>
          <w:szCs w:val="20"/>
        </w:rPr>
        <w:t xml:space="preserve"> Desarrollo y resolución de ejercicios y problemas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1324610</wp:posOffset>
                </wp:positionV>
                <wp:extent cx="3849370" cy="18891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141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Mater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ombre Alum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ombre Maest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azón Seman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#Tarea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6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Bibliografí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8.75pt;mso-wrap-distance-left:0pt;mso-wrap-distance-right:7.05pt;mso-wrap-distance-top:0pt;mso-wrap-distance-bottom:0pt;margin-top:10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141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Materia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Nombre Alumna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Nombre Maestra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azón Semanal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#Tarea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Bibliografí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642110" cy="1995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UBR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atos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Cuadro de datos completo y tema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1 p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Bibliografí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Citarlas según la APA, no utilizar fuentes no confiables (ej. Wikipedia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 1 p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rtografía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Cada 2 faltas es 1 décima me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Práctica de ejercicios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Se califica datos, formula, sustitución ,operación y resultados según lo requiera el ejercicio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8 p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57.1pt;mso-wrap-distance-left:7.05pt;mso-wrap-distance-right:0pt;mso-wrap-distance-top:0pt;mso-wrap-distance-bottom:0pt;margin-top:1.65pt;mso-position-vertical-relative:text;margin-left:3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</w:tblGrid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RUBRICA: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atos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Cuadro de datos completo y tem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(1 p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Bibliografí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Citarlas según la APA, no utilizar fuentes no confiables (ej. Wikipedia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( 1 p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Ortografía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ada 2 faltas es 1 décima me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ráctica de ejercicios: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e califica datos, formula, sustitución ,operación y resultados según lo requiera el ejercici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(8 p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Tema: </w:t>
      </w:r>
      <w:r>
        <w:rPr>
          <w:rFonts w:cs="Arial" w:ascii="Arial Narrow" w:hAnsi="Arial Narrow"/>
        </w:rPr>
        <w:t xml:space="preserve"> Sucesiones ascendentes y descendent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iv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Práctica de ejercicios:  </w:t>
      </w:r>
      <w:r>
        <w:rPr>
          <w:rFonts w:cs="Arial" w:ascii="Arial Narrow" w:hAnsi="Arial Narrow"/>
        </w:rPr>
        <w:t xml:space="preserve">Que las alumnas identifiquen y estudien las sucesiones aritméticas, ascendentes y descendentes y descendentes numéricas y con figuras.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Instrucciones: Escribe tus respuestas con pluma azul y acentos con rojo, </w:t>
      </w:r>
      <w:r>
        <w:rPr>
          <w:rFonts w:cs="Arial" w:ascii="Arial Narrow" w:hAnsi="Arial Narrow"/>
        </w:rPr>
        <w:t xml:space="preserve"> Investiga lo siguient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¿Qué es una sucesión ascendente?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¿Qué es una sucesión descendente?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¿Qué es una sucesión aritmética?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¿Qué es una sucesión geométrica?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¿Qué es una sucesión numérica?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¿Qué es una sucesión de figuras?</w:t>
      </w:r>
    </w:p>
    <w:p>
      <w:pPr>
        <w:pStyle w:val="Normal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MATEMÁTICAS PRÁCTICA EJERCICIOS:</w:t>
      </w:r>
      <w:r>
        <w:rPr>
          <w:rFonts w:cs="Arial" w:ascii="Arial Narrow" w:hAnsi="Arial Narrow"/>
          <w:sz w:val="20"/>
          <w:szCs w:val="20"/>
        </w:rPr>
        <w:t xml:space="preserve"> Desarrollo y resolución de ejercicios y problemas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1324610</wp:posOffset>
                </wp:positionV>
                <wp:extent cx="3849370" cy="1889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141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Mater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ombre Alum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ombre Maest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azón Seman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#Tarea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6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Bibliografí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8.75pt;mso-wrap-distance-left:0pt;mso-wrap-distance-right:7.05pt;mso-wrap-distance-top:0pt;mso-wrap-distance-bottom:0pt;margin-top:10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141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Materia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Nombre Alumna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Nombre Maestra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azón Semanal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#Tarea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Bibliografí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642110" cy="19951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UBR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atos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Cuadro de datos completo y tema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1 p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Bibliografí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Citarlas según la APA, no utilizar fuentes no confiables (ej. Wikipedia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 1 p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rtografía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Cada 2 faltas es 1 décima me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Práctica de ejercicios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Se califica datos, formula, sustitución ,operación y resultados según lo requiera el ejercicio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8 p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57.1pt;mso-wrap-distance-left:7.05pt;mso-wrap-distance-right:0pt;mso-wrap-distance-top:0pt;mso-wrap-distance-bottom:0pt;margin-top:1.65pt;mso-position-vertical-relative:text;margin-left:3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</w:tblGrid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RUBRICA: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atos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Cuadro de datos completo y tem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(1 p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Bibliografí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Citarlas según la APA, no utilizar fuentes no confiables (ej. Wikipedia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( 1 p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Ortografía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ada 2 faltas es 1 décima me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ráctica de ejercicios: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e califica datos, formula, sustitución ,operación y resultados según lo requiera el ejercici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(8 p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Tema: </w:t>
      </w:r>
      <w:r>
        <w:rPr>
          <w:rFonts w:cs="Arial" w:ascii="Arial Narrow" w:hAnsi="Arial Narrow"/>
        </w:rPr>
        <w:t xml:space="preserve"> Sucesiones ascendentes y descendent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iv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Práctica de ejercicios:  </w:t>
      </w:r>
      <w:r>
        <w:rPr>
          <w:rFonts w:cs="Arial" w:ascii="Arial Narrow" w:hAnsi="Arial Narrow"/>
        </w:rPr>
        <w:t xml:space="preserve">Que las alumnas identifiquen y estudien las sucesiones aritméticas, ascendentes y descendentes y descendentes numéricas y con figuras.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jc w:val="left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</w:r>
    </w:p>
    <w:p>
      <w:pPr>
        <w:pStyle w:val="Heading"/>
        <w:jc w:val="left"/>
        <w:rPr/>
      </w:pPr>
      <w:r>
        <w:rPr>
          <w:rFonts w:cs="Arial" w:ascii="Arial Narrow" w:hAnsi="Arial Narrow"/>
          <w:i/>
          <w:u w:val="single"/>
        </w:rPr>
        <w:t>Instrucciones: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b w:val="false"/>
          <w:caps w:val="false"/>
          <w:smallCaps w:val="false"/>
        </w:rPr>
        <w:t>Resuelve las siguientes sucesiones, escribe sobre la línea los términos correspondientes, en las líneas de abajo de cada inciso la regla que se está siguiendo y el tipo de sucesiones, utiliza la Ñ en las del abecedario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 xml:space="preserve">TÉRMINOS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2,4,6,8,10,  ______, ______, ______, ______, ______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LA:_________________________      TIPO DE SUCESIÓN:__________________________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" w:ascii="Arial Narrow" w:hAnsi="Arial Narrow"/>
          <w:b/>
        </w:rPr>
        <w:t>TÉRMINOS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4, 4, 8, 24, 96, ______, ______, ______, ______, ______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LA:_________________________      TIPO DE SUCESIÓN:__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" w:ascii="Arial Narrow" w:hAnsi="Arial Narrow"/>
          <w:b/>
        </w:rPr>
        <w:t>TÉRMINO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, C, F, J, ______, ______, ______, ______, ______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LA:_________________________      TIPO DE SUCESIÓN:__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" w:ascii="Arial Narrow" w:hAnsi="Arial Narrow"/>
          <w:b/>
        </w:rPr>
        <w:t>TÉRMINO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, D, G, J, ______, ______, ______, ______, 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LA:_________________________      TIPO DE SUCESIÓN:__________________________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" w:ascii="Arial Narrow" w:hAnsi="Arial Narrow"/>
          <w:b/>
        </w:rPr>
        <w:t>TÉRMINO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1, 5, 9, 13,  ______, ______, ______, ______, ______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LA:_________________________      TIPO DE SUCESIÓN:__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" w:ascii="Arial Narrow" w:hAnsi="Arial Narrow"/>
          <w:b/>
        </w:rPr>
        <w:t>TÉRMINO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6,12,24,48, ______, ______, ______, ______, ______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LA:_________________________      TIPO DE SUCESIÓN:__________________________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s-ES"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OLEGIO CHAPULTEPEC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Español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Lic. Axel Alejandra Castro Vázquez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5to “B”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Bimestre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iclo 2017-2018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highlight w:val="yellow"/>
        </w:rPr>
        <w:t>Anexo #9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</w:rPr>
        <w:t>Nombre:____________________________Grupo:________Fecha:____________</w:t>
      </w:r>
    </w:p>
    <w:p>
      <w:pPr>
        <w:pStyle w:val="NormalWeb"/>
        <w:spacing w:before="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Frase:________________________________________________________________</w:t>
      </w:r>
    </w:p>
    <w:p>
      <w:pPr>
        <w:pStyle w:val="NormalWeb"/>
        <w:spacing w:before="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Web"/>
        <w:spacing w:before="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Responde lo siguiente:</w:t>
      </w:r>
    </w:p>
    <w:p>
      <w:pPr>
        <w:pStyle w:val="NormalWeb"/>
        <w:spacing w:before="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Century Gothic" w:hAnsi="Century Gothic"/>
          <w:color w:val="000000"/>
        </w:rPr>
        <w:t xml:space="preserve">1-Cambia el sustantivo a </w:t>
      </w:r>
      <w:r>
        <w:rPr>
          <w:rFonts w:cs="Arial" w:ascii="Century Gothic" w:hAnsi="Century Gothic"/>
          <w:b/>
          <w:color w:val="000000"/>
        </w:rPr>
        <w:t>PLURAL</w:t>
      </w:r>
      <w:r>
        <w:rPr>
          <w:rFonts w:cs="Arial" w:ascii="Century Gothic" w:hAnsi="Century Gothic"/>
          <w:color w:val="000000"/>
        </w:rPr>
        <w:t>.</w:t>
      </w:r>
    </w:p>
    <w:p>
      <w:pPr>
        <w:pStyle w:val="NormalWeb"/>
        <w:spacing w:before="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Web"/>
        <w:spacing w:before="0" w:after="0"/>
        <w:ind w:left="72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1.nubes_______________         6.maletas________________</w:t>
      </w:r>
    </w:p>
    <w:p>
      <w:pPr>
        <w:pStyle w:val="NormalWeb"/>
        <w:spacing w:before="0" w:after="0"/>
        <w:ind w:left="72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2.camiones____________        7.gusanos________________</w:t>
      </w:r>
    </w:p>
    <w:p>
      <w:pPr>
        <w:pStyle w:val="NormalWeb"/>
        <w:spacing w:before="0" w:after="0"/>
        <w:ind w:left="72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3.niños_________________       8.patines_________________</w:t>
      </w:r>
    </w:p>
    <w:p>
      <w:pPr>
        <w:pStyle w:val="NormalWeb"/>
        <w:spacing w:before="0" w:after="0"/>
        <w:ind w:left="72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4.libros_________________       9.lápices_________________</w:t>
      </w:r>
    </w:p>
    <w:p>
      <w:pPr>
        <w:pStyle w:val="NormalWeb"/>
        <w:spacing w:before="0" w:after="0"/>
        <w:ind w:left="72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5.botellas______________      10.gomas_________________</w:t>
      </w:r>
    </w:p>
    <w:p>
      <w:pPr>
        <w:pStyle w:val="NormalWeb"/>
        <w:spacing w:before="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Century Gothic" w:hAnsi="Century Gothic"/>
          <w:color w:val="000000"/>
        </w:rPr>
        <w:t xml:space="preserve">2-Lee y escribe si el número del sustantivo está en </w:t>
      </w:r>
      <w:r>
        <w:rPr>
          <w:rFonts w:cs="Arial" w:ascii="Century Gothic" w:hAnsi="Century Gothic"/>
          <w:b/>
          <w:color w:val="000000"/>
        </w:rPr>
        <w:t>SINGULAR O PLURAL.</w:t>
      </w:r>
      <w:r>
        <w:rPr>
          <w:rFonts w:cs="Arial" w:ascii="Century Gothic" w:hAnsi="Century Gothic"/>
          <w:color w:val="000000"/>
        </w:rPr>
        <w:t xml:space="preserve"> </w:t>
      </w:r>
    </w:p>
    <w:p>
      <w:pPr>
        <w:pStyle w:val="NormalWeb"/>
        <w:spacing w:before="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Web"/>
        <w:spacing w:before="0" w:after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monedero_____________       teléfonos_____________</w:t>
      </w:r>
    </w:p>
    <w:p>
      <w:pPr>
        <w:pStyle w:val="NormalWeb"/>
        <w:spacing w:before="0" w:after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vasos__________________      sillón__________________</w:t>
      </w:r>
    </w:p>
    <w:p>
      <w:pPr>
        <w:pStyle w:val="NormalWeb"/>
        <w:spacing w:before="0" w:after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camello_______________      golondrinas_____________</w:t>
      </w:r>
    </w:p>
    <w:p>
      <w:pPr>
        <w:pStyle w:val="NormalWeb"/>
        <w:spacing w:before="0" w:after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jarrones_______________       bombones______________</w:t>
      </w:r>
    </w:p>
    <w:p>
      <w:pPr>
        <w:pStyle w:val="NormalWeb"/>
        <w:spacing w:before="0" w:after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chocolate_____________      dulces__________________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Web"/>
        <w:spacing w:before="0" w:after="0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 xml:space="preserve">3-En las siguientes oraciones subraya con </w:t>
      </w:r>
      <w:r>
        <w:rPr>
          <w:rFonts w:cs="Arial" w:ascii="Century Gothic" w:hAnsi="Century Gothic"/>
          <w:bCs/>
          <w:color w:val="FF0000"/>
        </w:rPr>
        <w:t xml:space="preserve">rojo </w:t>
      </w:r>
      <w:r>
        <w:rPr>
          <w:rFonts w:cs="Arial" w:ascii="Century Gothic" w:hAnsi="Century Gothic"/>
          <w:bCs/>
          <w:color w:val="000000"/>
        </w:rPr>
        <w:t xml:space="preserve">el sustantivo que está en </w:t>
      </w:r>
      <w:r>
        <w:rPr>
          <w:rFonts w:cs="Arial" w:ascii="Century Gothic" w:hAnsi="Century Gothic"/>
          <w:b/>
          <w:bCs/>
          <w:color w:val="000000"/>
        </w:rPr>
        <w:t>PLURAL</w:t>
      </w:r>
      <w:r>
        <w:rPr>
          <w:rFonts w:cs="Arial" w:ascii="Century Gothic" w:hAnsi="Century Gothic"/>
          <w:bCs/>
          <w:color w:val="000000"/>
        </w:rPr>
        <w:t xml:space="preserve"> y con </w:t>
      </w:r>
      <w:r>
        <w:rPr>
          <w:rFonts w:cs="Arial" w:ascii="Century Gothic" w:hAnsi="Century Gothic"/>
          <w:bCs/>
          <w:color w:val="4F81BD"/>
        </w:rPr>
        <w:t>azul</w:t>
      </w:r>
      <w:r>
        <w:rPr>
          <w:rFonts w:cs="Arial" w:ascii="Century Gothic" w:hAnsi="Century Gothic"/>
          <w:bCs/>
          <w:color w:val="000000"/>
        </w:rPr>
        <w:t xml:space="preserve"> el que está en </w:t>
      </w:r>
      <w:r>
        <w:rPr>
          <w:rFonts w:cs="Arial" w:ascii="Century Gothic" w:hAnsi="Century Gothic"/>
          <w:b/>
          <w:bCs/>
          <w:color w:val="000000"/>
        </w:rPr>
        <w:t>SINGULAR</w:t>
      </w:r>
      <w:r>
        <w:rPr>
          <w:rFonts w:cs="Arial" w:ascii="Century Gothic" w:hAnsi="Century Gothic"/>
          <w:bCs/>
          <w:color w:val="000000"/>
        </w:rPr>
        <w:t>.</w:t>
      </w:r>
    </w:p>
    <w:p>
      <w:pPr>
        <w:pStyle w:val="NormalWeb"/>
        <w:spacing w:before="0" w:after="0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Los alumnos fueron de paseo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Mi compañero está muy cansado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Las compuntadoras están nueva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El programa de televisión es entretenido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Los guantes de box son de cuero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La tecla de la máquina se descompuso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El número seis se parece al nueve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La bicicleta de Eduardo es gris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OLEGIO CHAPULTEPEC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Español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Lic. Axel Alejandra Castro Vázquez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5to “B”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Bimestre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iclo 2017-2018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highlight w:val="yellow"/>
        </w:rPr>
        <w:t>Anexo #10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</w:rPr>
        <w:t>Nombre:____________________________Grupo:________Fecha:____________</w:t>
      </w:r>
    </w:p>
    <w:p>
      <w:pPr>
        <w:pStyle w:val="NormalWeb"/>
        <w:spacing w:before="0" w:after="0"/>
        <w:rPr/>
      </w:pPr>
      <w:r>
        <w:rPr>
          <w:rFonts w:cs="Arial" w:ascii="Century Gothic" w:hAnsi="Century Gothic"/>
          <w:color w:val="000000"/>
        </w:rPr>
        <w:t>Frase:________________________________________________________________</w:t>
      </w:r>
    </w:p>
    <w:p>
      <w:pPr>
        <w:pStyle w:val="NormalWeb"/>
        <w:spacing w:before="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Escribe 10 oraciones donde uses los sustantivos en </w:t>
      </w:r>
      <w:r>
        <w:rPr>
          <w:rFonts w:cs="Arial" w:ascii="Century Gothic" w:hAnsi="Century Gothic"/>
          <w:b/>
          <w:color w:val="000000"/>
        </w:rPr>
        <w:t>PLURAL</w:t>
      </w:r>
      <w:r>
        <w:rPr>
          <w:rFonts w:cs="Arial" w:ascii="Century Gothic" w:hAnsi="Century Gothic"/>
          <w:color w:val="000000"/>
        </w:rPr>
        <w:t xml:space="preserve"> y </w:t>
      </w:r>
      <w:r>
        <w:rPr>
          <w:rFonts w:cs="Arial" w:ascii="Century Gothic" w:hAnsi="Century Gothic"/>
          <w:b/>
          <w:color w:val="000000"/>
        </w:rPr>
        <w:t>SINGULAR</w:t>
      </w:r>
      <w:r>
        <w:rPr>
          <w:rFonts w:cs="Arial" w:ascii="Century Gothic" w:hAnsi="Century Gothic"/>
          <w:color w:val="000000"/>
        </w:rPr>
        <w:t>.</w:t>
      </w:r>
    </w:p>
    <w:p>
      <w:pPr>
        <w:pStyle w:val="NormalWeb"/>
        <w:spacing w:before="0" w:after="0"/>
        <w:ind w:left="72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Web"/>
        <w:spacing w:before="0" w:after="0"/>
        <w:rPr>
          <w:rFonts w:ascii="Century Gothic" w:hAnsi="Century Gothic" w:cs="Arial"/>
          <w:b/>
          <w:b/>
          <w:color w:val="000000"/>
          <w:u w:val="single"/>
        </w:rPr>
      </w:pPr>
      <w:r>
        <w:rPr>
          <w:rFonts w:cs="Arial" w:ascii="Century Gothic" w:hAnsi="Century Gothic"/>
          <w:b/>
          <w:color w:val="000000"/>
          <w:u w:val="single"/>
        </w:rPr>
        <w:t>PLURAL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b/>
          <w:b/>
          <w:color w:val="000000"/>
          <w:u w:val="single"/>
        </w:rPr>
      </w:pPr>
      <w:r>
        <w:rPr>
          <w:rFonts w:cs="Arial" w:ascii="Century Gothic" w:hAnsi="Century Gothic"/>
          <w:b/>
          <w:color w:val="000000"/>
          <w:u w:val="single"/>
        </w:rPr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1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2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3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4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5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6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7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8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9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10-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Web"/>
        <w:spacing w:before="0" w:after="0"/>
        <w:rPr>
          <w:rFonts w:ascii="Century Gothic" w:hAnsi="Century Gothic" w:cs="Arial"/>
          <w:b/>
          <w:b/>
          <w:color w:val="000000"/>
          <w:u w:val="single"/>
        </w:rPr>
      </w:pPr>
      <w:r>
        <w:rPr>
          <w:rFonts w:cs="Arial" w:ascii="Century Gothic" w:hAnsi="Century Gothic"/>
          <w:b/>
          <w:color w:val="000000"/>
          <w:u w:val="single"/>
        </w:rPr>
        <w:t>SINGULAR</w:t>
      </w:r>
    </w:p>
    <w:p>
      <w:pPr>
        <w:pStyle w:val="NormalWeb"/>
        <w:spacing w:before="0" w:after="0"/>
        <w:rPr>
          <w:rFonts w:ascii="Century Gothic" w:hAnsi="Century Gothic" w:cs="Arial"/>
          <w:b/>
          <w:b/>
          <w:color w:val="000000"/>
          <w:u w:val="single"/>
        </w:rPr>
      </w:pPr>
      <w:r>
        <w:rPr>
          <w:rFonts w:cs="Arial" w:ascii="Century Gothic" w:hAnsi="Century Gothic"/>
          <w:b/>
          <w:color w:val="000000"/>
          <w:u w:val="single"/>
        </w:rPr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1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2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3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4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5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6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7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8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9-___________________________________________________________________</w:t>
      </w:r>
    </w:p>
    <w:p>
      <w:pPr>
        <w:pStyle w:val="NormalWeb"/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10-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OLEGIO CHAPULTEPEC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Español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ic. Axel Alejandra Castro Vazquez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to “B”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imestre 2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iclo 2017-2018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00" w:val="clear"/>
        </w:rPr>
        <w:t>MÓDULO #5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mbre:____________________________Grupo:________Fecha: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Frase: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09590" cy="22104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04465" cy="20294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43200" cy="20847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70505" cy="18186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0"/>
          <w:szCs w:val="20"/>
          <w:lang w:val="es-ES" w:eastAsia="en-US"/>
        </w:rPr>
      </w:pPr>
      <w:r>
        <w:rPr>
          <w:rFonts w:cs="Arial" w:ascii="Century Gothic" w:hAnsi="Century Gothic"/>
          <w:b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Cs/>
          <w:sz w:val="20"/>
          <w:szCs w:val="20"/>
          <w:lang w:val="es-ES" w:eastAsia="en-US"/>
        </w:rPr>
      </w:pPr>
      <w:r>
        <w:rPr>
          <w:rFonts w:cs="Arial" w:ascii="Century Gothic" w:hAnsi="Century Gothic"/>
          <w:bCs/>
          <w:sz w:val="20"/>
          <w:szCs w:val="20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bCs/>
          <w:sz w:val="20"/>
          <w:szCs w:val="20"/>
          <w:u w:val="single"/>
          <w:lang w:val="es-ES" w:eastAsia="en-U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eastAsia="Century Gothic" w:cs="Century Gothic"/>
          <w:b/>
          <w:b/>
          <w:color w:val="3B3835"/>
          <w:sz w:val="22"/>
          <w:szCs w:val="22"/>
          <w:shd w:fill="EEEEEE" w:val="clear"/>
          <w:lang w:val="es-ES" w:eastAsia="en-US"/>
        </w:rPr>
      </w:pPr>
      <w:r>
        <w:rPr>
          <w:rFonts w:eastAsia="Century Gothic" w:cs="Century Gothic" w:ascii="Century Gothic" w:hAnsi="Century Gothic"/>
          <w:b/>
          <w:color w:val="3B3835"/>
          <w:sz w:val="22"/>
          <w:szCs w:val="22"/>
          <w:shd w:fill="EEEEEE" w:val="clear"/>
          <w:lang w:val="es-E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540"/>
      <w:rPr/>
    </w:pPr>
    <w:r>
      <w:rPr>
        <w:lang w:val="en-US" w:eastAsia="en-US"/>
      </w:rPr>
      <w:drawing>
        <wp:inline distT="0" distB="0" distL="0" distR="0">
          <wp:extent cx="2508885" cy="584200"/>
          <wp:effectExtent l="0" t="0" r="0" b="0"/>
          <wp:docPr id="1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ctividadesvir">
    <w:name w:val="actividades_v_ir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s-MX" w:bidi="ar-SA"/>
    </w:rPr>
  </w:style>
  <w:style w:type="character" w:styleId="Numsubej">
    <w:name w:val="num-subej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tuloCar">
    <w:name w:val="Título Car"/>
    <w:qFormat/>
    <w:rPr>
      <w:rFonts w:ascii="Comic Sans MS" w:hAnsi="Comic Sans MS" w:cs="Comic Sans MS"/>
      <w:b/>
      <w:bCs/>
      <w:caps/>
      <w:sz w:val="22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aps/>
      <w:sz w:val="22"/>
      <w:lang w:val="es-E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zera">
    <w:name w:val="Medzera"/>
    <w:qFormat/>
    <w:pPr>
      <w:widowControl w:val="false"/>
      <w:bidi w:val="0"/>
      <w:ind w:left="680" w:right="113" w:hanging="567"/>
      <w:outlineLvl w:val="1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paragraph" w:styleId="Distraktor">
    <w:name w:val="Distraktor"/>
    <w:next w:val="Medzera"/>
    <w:qFormat/>
    <w:pPr>
      <w:widowControl w:val="false"/>
      <w:bidi w:val="0"/>
      <w:outlineLvl w:val="1"/>
    </w:pPr>
    <w:rPr>
      <w:rFonts w:ascii="Arial" w:hAnsi="Arial" w:eastAsia="Times New Roman" w:cs="Arial"/>
      <w:bCs/>
      <w:color w:val="auto"/>
      <w:sz w:val="22"/>
      <w:szCs w:val="22"/>
      <w:lang w:val="sk-SK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ctividadesr">
    <w:name w:val="actividades_r"/>
    <w:basedOn w:val="Normal"/>
    <w:qFormat/>
    <w:pPr>
      <w:spacing w:before="280" w:after="280"/>
    </w:pPr>
    <w:rPr>
      <w:lang w:val="es-MX"/>
    </w:rPr>
  </w:style>
  <w:style w:type="paragraph" w:styleId="Actividadesg">
    <w:name w:val="actividades_g"/>
    <w:basedOn w:val="Normal"/>
    <w:qFormat/>
    <w:pPr>
      <w:spacing w:before="280" w:after="280"/>
    </w:pPr>
    <w:rPr>
      <w:lang w:val="es-MX"/>
    </w:rPr>
  </w:style>
  <w:style w:type="paragraph" w:styleId="Header">
    <w:name w:val="Header"/>
    <w:basedOn w:val="Normal"/>
    <w:pPr/>
    <w:rPr>
      <w:lang w:val="es-ES"/>
    </w:rPr>
  </w:style>
  <w:style w:type="paragraph" w:styleId="Vspace">
    <w:name w:val="vspace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>
      <w:rFonts w:eastAsia="Calibri"/>
      <w:lang w:val="fr-FR"/>
    </w:rPr>
  </w:style>
  <w:style w:type="paragraph" w:styleId="A">
    <w:name w:val="a"/>
    <w:basedOn w:val="Normal"/>
    <w:qFormat/>
    <w:pPr>
      <w:spacing w:before="280" w:after="280"/>
    </w:pPr>
    <w:rPr>
      <w:lang w:val="es-MX"/>
    </w:rPr>
  </w:style>
  <w:style w:type="paragraph" w:styleId="Normal1">
    <w:name w:val="LO-normal"/>
    <w:qFormat/>
    <w:pPr>
      <w:widowControl/>
      <w:pBdr/>
      <w:bidi w:val="0"/>
      <w:spacing w:lineRule="auto" w:line="276" w:before="200" w:after="200"/>
    </w:pPr>
    <w:rPr>
      <w:rFonts w:ascii="Verdana" w:hAnsi="Verdana" w:eastAsia="Verdana" w:cs="Verdana"/>
      <w:color w:val="000000"/>
      <w:sz w:val="20"/>
      <w:szCs w:val="20"/>
      <w:lang w:val="es-MX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e.laguia2000.com/escultura/toros-alados-de-nimrud" TargetMode="External"/><Relationship Id="rId3" Type="http://schemas.openxmlformats.org/officeDocument/2006/relationships/hyperlink" Target="http://www.arteiconografia.com/2015/02/los-toros-alados-de-nimrud.html" TargetMode="External"/><Relationship Id="rId4" Type="http://schemas.openxmlformats.org/officeDocument/2006/relationships/hyperlink" Target="https://arte.laguia2000.com/escultura/toros-alados-de-nimrud" TargetMode="External"/><Relationship Id="rId5" Type="http://schemas.openxmlformats.org/officeDocument/2006/relationships/hyperlink" Target="http://www.arteiconografia.com/2015/02/los-toros-alados-de-nimrud.html" TargetMode="External"/><Relationship Id="rId6" Type="http://schemas.openxmlformats.org/officeDocument/2006/relationships/hyperlink" Target="http://encuentra.com/especiales/especial_adviento15904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5:00Z</dcterms:created>
  <dc:creator>Taba</dc:creator>
  <dc:description/>
  <dc:language>en-US</dc:language>
  <cp:lastModifiedBy>Secundaria3</cp:lastModifiedBy>
  <cp:lastPrinted>2016-09-19T12:04:00Z</cp:lastPrinted>
  <dcterms:modified xsi:type="dcterms:W3CDTF">2017-11-27T17:19:00Z</dcterms:modified>
  <cp:revision>13</cp:revision>
  <dc:subject/>
  <dc:title>TAREAS SECUNDARIA</dc:title>
</cp:coreProperties>
</file>