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0"/>
          <w:szCs w:val="20"/>
          <w:lang w:val="es-MX" w:eastAsia="en-US"/>
        </w:rPr>
      </w:pPr>
      <w:r>
        <w:rPr>
          <w:rFonts w:cs="Century Gothic" w:ascii="Century Gothic" w:hAnsi="Century Gothic"/>
          <w:sz w:val="20"/>
          <w:szCs w:val="20"/>
          <w:lang w:val="es-MX" w:eastAsia="en-US"/>
        </w:rPr>
        <w:t xml:space="preserve">TAREAS SECUNDARIA  </w:t>
      </w:r>
    </w:p>
    <w:p>
      <w:pPr>
        <w:pStyle w:val="Heading2"/>
        <w:rPr>
          <w:rFonts w:ascii="Century Gothic" w:hAnsi="Century Gothic" w:cs="Century Gothic"/>
          <w:sz w:val="20"/>
          <w:szCs w:val="20"/>
          <w:lang w:val="es-MX" w:eastAsia="en-US"/>
        </w:rPr>
      </w:pPr>
      <w:r>
        <w:rPr>
          <w:rFonts w:cs="Century Gothic" w:ascii="Century Gothic" w:hAnsi="Century Gothic"/>
          <w:sz w:val="20"/>
          <w:szCs w:val="20"/>
          <w:lang w:val="es-MX" w:eastAsia="en-US"/>
        </w:rPr>
        <w:t>Sede La Primavera</w:t>
      </w:r>
    </w:p>
    <w:p>
      <w:pPr>
        <w:pStyle w:val="Normal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</w:t>
      </w:r>
      <w:r>
        <w:rPr>
          <w:rFonts w:cs="Arial" w:ascii="Century Gothic" w:hAnsi="Century Gothic"/>
          <w:b/>
          <w:bCs/>
          <w:sz w:val="20"/>
          <w:szCs w:val="20"/>
        </w:rPr>
        <w:t>Grupo: 5°B</w:t>
      </w:r>
    </w:p>
    <w:p>
      <w:pPr>
        <w:pStyle w:val="Normal"/>
        <w:ind w:left="708" w:right="581" w:hanging="708"/>
        <w:jc w:val="right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Arial" w:ascii="Century Gothic" w:hAnsi="Century Gothic"/>
          <w:b/>
          <w:bCs/>
          <w:sz w:val="20"/>
          <w:szCs w:val="20"/>
        </w:rPr>
        <w:t>Titular: L.C.E. Axel Alejandra Castro Vazquez</w:t>
      </w:r>
    </w:p>
    <w:p>
      <w:pPr>
        <w:pStyle w:val="Normal"/>
        <w:ind w:left="708" w:right="581" w:hanging="708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highlight w:val="yellow"/>
          <w:u w:val="single"/>
        </w:rPr>
        <w:t>SEMANA del 12 al 16 de marzo del 2018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LOS DÍAS VIERNES LLEVARÁN TAREAS DE ESPAÑOL O MATEMÁTICAS A MODO DE REPASO, SEÑALADAS COMO </w:t>
      </w:r>
      <w:r>
        <w:rPr>
          <w:rFonts w:cs="Arial" w:ascii="Century Gothic" w:hAnsi="Century Gothic"/>
          <w:b/>
          <w:sz w:val="20"/>
          <w:szCs w:val="20"/>
          <w:u w:val="single"/>
        </w:rPr>
        <w:t>MÓDULOS</w:t>
      </w:r>
      <w:r>
        <w:rPr/>
        <w:t xml:space="preserve">. RAZONAMIENTO NUMÉRICO DEJA TAREA EN VIERNES YA QUE ES EL ÚNICO DÍA QUE DÁ CLASE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35"/>
        <w:gridCol w:w="47"/>
        <w:gridCol w:w="1523"/>
        <w:gridCol w:w="223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unes 12 de marzo del 2018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pect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re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>
          <w:trHeight w:val="11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GEOGRAFÍA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highlight w:val="yellow"/>
              </w:rPr>
              <w:t>TB#5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Contestar Anex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ema 2.Mineria, petróleo e industria en América.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Key: La industria en Améric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 w:eastAsia="en-US"/>
              </w:rPr>
              <w:t>MART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 w:eastAsia="en-US"/>
              </w:rPr>
              <w:t>13 DE MARZ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t-BR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BUZON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MAN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PAÑOL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</w:rPr>
              <w:t>TB#6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Lee y responde punto 1 de la página 62 de tu libro UNO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TES 13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BUZÓ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É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</w:rPr>
              <w:t>TB#9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nnex # 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 13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ilbox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sz w:val="20"/>
                <w:szCs w:val="20"/>
              </w:rPr>
              <w:t>FRANÇAI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  <w:highlight w:val="yellow"/>
              </w:rPr>
              <w:t xml:space="preserve">T1: </w:t>
            </w: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ratiquer l'intonation du dialogue et l'expression corporelle.</w:t>
            </w:r>
            <w:r>
              <w:rPr>
                <w:rFonts w:eastAsia="Arial" w:cs="Arial" w:ascii="Century Gothic" w:hAnsi="Century Gothic"/>
                <w:sz w:val="20"/>
                <w:szCs w:val="20"/>
              </w:rPr>
              <w:t>/Practicar la entonación del dialogo y la expresión corporal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  <w:t>16 MA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" w:cs="Arial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sz w:val="20"/>
                <w:szCs w:val="20"/>
              </w:rPr>
              <w:t>NOTES DE CLASSE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tes 13 de marzo del 2018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Aspect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Descripc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entre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SPAÑOL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7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Leer texto “COMPRENDO” de tu libro UNO pagina 64 y realiza una pequeña paráfrasis de lo leido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MIERCOLES 14 DE MARZO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A MANO / A BUZÓN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INGLÉ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highlight w:val="yellow"/>
              </w:rPr>
              <w:t>TB#1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Annex #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 14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ilbox</w:t>
            </w:r>
          </w:p>
        </w:tc>
      </w:tr>
      <w:tr>
        <w:trPr>
          <w:trHeight w:val="9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ATEMÁTICA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5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Respond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Anexo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>MIÉRCOLES 14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MANO/ HOJABLANCA/ A SALÓN/ INCLUIR OPERACIONES</w:t>
            </w:r>
          </w:p>
        </w:tc>
      </w:tr>
      <w:tr>
        <w:trPr>
          <w:trHeight w:val="9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CE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  <w:t>Q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unción de los organismos  que trabajan en el cumplimiento de los derechos humano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IÉRCOLES 14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UDIAR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iercóles 14 de marzo del 2018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pect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re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GLÉS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n-US" w:eastAsia="en-US"/>
              </w:rPr>
              <w:t>TB#11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Test yourself page 84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Mar 15th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Maibox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>MATEMÁTICA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6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Respond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Anexo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>JUEVES 15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 MANO/ HOJABLANCA/ A SALÓN/ INCLUIR OPERACION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 xml:space="preserve">ESPAÑOL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8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Investiga que son las oraciones disyuntivas y adversativas y realiza un resumen de lo más importante que leist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>JUEVES 15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MANO/ A BUZÓ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 xml:space="preserve">CIENCIAS NATURALES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 #3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 Leer el texto Comprendo (pág. 107) del libro UNO y hacer un resume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>VIERNE 16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A MANO /HOJA BLANCA / A BUZÓ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>FCE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  <w:t>TB#4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Realizar un dibujo sobre las diferencias entre derechos y garantía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ARTES 20 DE MARZ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HOJA BLANCA/ A BUZÓ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eves 15 de marzo de 2018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pec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re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É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n-US" w:eastAsia="en-US"/>
              </w:rPr>
              <w:t>TS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Study for your presentatio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Mar20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STUDY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MÁTIC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7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Resuelve la actividad 5 (pág. 81) del libro UNO. Incluir todas las operaciones para que se considere completa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VIERNES 16 DE MARZ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MANO/ A SALÓ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IENCIAS NATURALES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4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 Leer el texto Comprendo (pág. 111) del libro UNO y hacer un resumen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>MIÉRCOLES 21 DE 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A MANO /HOJA BLANCA / A BUZÓ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iernes 16 de marzo del 2018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pec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re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PAÑO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Responde módulo #3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MARTES 20 DE MARZ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A BUZÓ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MÁTICAS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8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Investiga que es un ángulo, un transportador y un polígono. Además traer transportador y regla (este material lo necesitaras para trabajar durante </w:t>
            </w:r>
            <w:bookmarkStart w:id="0" w:name="_GoBack"/>
            <w:bookmarkEnd w:id="0"/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la secuencia 3 y 4)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MARTES 20 DE MARZ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MANO/ HOJA BLANCA/ A SALÓ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N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s-ES_tradnl" w:eastAsia="en-US"/>
              </w:rPr>
              <w:t>TB#2</w:t>
            </w: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 xml:space="preserve"> Imprimir y resolver las Fichas de Ampliación y Apoyo 4 y 5 del bimestre IV (Descargar de plataforma UNO e incluir operaciones)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 w:eastAsia="en-US"/>
              </w:rPr>
              <w:t xml:space="preserve">VIERNES 23 DE MARZ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 w:eastAsia="en-US"/>
              </w:rPr>
              <w:t>A MANO / A BUZÓ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 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e 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rase 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  <w:t>Homework # 1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5226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184" r="-11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 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e 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rase 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  <w:t>Homework #2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53035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93" t="10413" r="21075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2920</wp:posOffset>
            </wp:positionH>
            <wp:positionV relativeFrom="paragraph">
              <wp:posOffset>-755015</wp:posOffset>
            </wp:positionV>
            <wp:extent cx="2252980" cy="709930"/>
            <wp:effectExtent l="0" t="0" r="0" b="0"/>
            <wp:wrapTight wrapText="bothSides">
              <wp:wrapPolygon edited="0">
                <wp:start x="-2" y="0"/>
                <wp:lineTo x="-2" y="16223"/>
                <wp:lineTo x="181" y="18545"/>
                <wp:lineTo x="1094" y="20863"/>
                <wp:lineTo x="1276" y="20863"/>
                <wp:lineTo x="4199" y="20863"/>
                <wp:lineTo x="4380" y="20863"/>
                <wp:lineTo x="5294" y="18545"/>
                <wp:lineTo x="21367" y="17382"/>
                <wp:lineTo x="21367" y="11587"/>
                <wp:lineTo x="16253" y="9270"/>
                <wp:lineTo x="16618" y="6952"/>
                <wp:lineTo x="14425" y="5214"/>
                <wp:lineTo x="6025" y="0"/>
                <wp:lineTo x="-2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 DANITSA QUIJ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GRUPO:_____FECHA:____________FRASE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a los siguientes problemas. Debes de incluir las operaciones y resultados correctos para que se te considere complet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e salvador a San Francisco Gotera hay 169 Km. Un camión hizo 12 viajes (un viaje es ida y vuelta). ¿Cuantos kilometros recorrió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Un camión lleva 56 cajas de azúcar y cada una pesa 30 libras. ¿Cuántas libras pesan en total las caja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n un tren van a viajar 490 personas. Si tiene 12 vagones ¿Cuántas personas viajaran en cada uno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2920</wp:posOffset>
            </wp:positionH>
            <wp:positionV relativeFrom="paragraph">
              <wp:posOffset>-755015</wp:posOffset>
            </wp:positionV>
            <wp:extent cx="2252980" cy="709930"/>
            <wp:effectExtent l="0" t="0" r="0" b="0"/>
            <wp:wrapTight wrapText="bothSides">
              <wp:wrapPolygon edited="0">
                <wp:start x="-2" y="0"/>
                <wp:lineTo x="-2" y="16223"/>
                <wp:lineTo x="181" y="18545"/>
                <wp:lineTo x="1094" y="20863"/>
                <wp:lineTo x="1276" y="20863"/>
                <wp:lineTo x="4199" y="20863"/>
                <wp:lineTo x="4380" y="20863"/>
                <wp:lineTo x="5294" y="18545"/>
                <wp:lineTo x="21367" y="17382"/>
                <wp:lineTo x="21367" y="11587"/>
                <wp:lineTo x="16253" y="9270"/>
                <wp:lineTo x="16618" y="6952"/>
                <wp:lineTo x="14425" y="5214"/>
                <wp:lineTo x="6025" y="0"/>
                <wp:lineTo x="-2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 DANITSA QUIJ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GRUPO:_____FECHA:____________FRASE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Resuelve los siquientes problemas. Deben de contener el procedimeinto y resultado correcto para que se pueda considera como complet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Un vehiculo consume 19 galones de gasolina en un mes. ¿Cuántos galones de gasolina consume al año?</w:t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Un autobus lleva 89 pasajeros en cada viaje. ¿Cuántos pasajeros llevará en 23 viajes?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e desea guardar 427 envases de jugo en cajas que caben 24 envases. ¿Cuántas cajas se llenan? ¿Cuantos envases sobran?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032000" cy="532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22183" r="20155" b="4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eografí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Christel Pamela Cárdenas Lug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to“A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MESTRE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yellow"/>
        </w:rPr>
        <w:t>TB#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Nombre ____________________________________________Fecha___________________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Frase: 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a 2.Mineria, petróleo e industria en América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Key: La industria en América)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SPONDE EL SIGUIENTE CUESTIONARIO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¿Qué es un espacio industrial?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Menciona cuales son los tipos de industrias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¿En dónde se encuentra la industria más desarrollada del continente american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</w:rPr>
        <w:t>¿Qué tipo de industria predomina en Méxic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Menciona uno de los  beneficios de los tratados económicos entre países de América: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¿Cuál es el tratado más importante para México?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spaño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ic. Alejandra Castro Vazque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to“B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MESTRE 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yellow"/>
        </w:rPr>
        <w:t>TM#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Nombre ____________________________________________Fecha___________________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Frase: 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Verbos irregulare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ribe un enunciado con cada verbo y conjugación que se te indica: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color w:val="FF0000"/>
        </w:rPr>
      </w:pPr>
      <w:r>
        <w:rPr>
          <w:rFonts w:cs="Arial" w:ascii="Arial" w:hAnsi="Arial"/>
          <w:b/>
          <w:color w:val="1F497D"/>
          <w:sz w:val="20"/>
          <w:szCs w:val="20"/>
        </w:rPr>
        <w:t>Pedi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n pasado 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b/>
          <w:color w:val="1F497D"/>
          <w:sz w:val="20"/>
          <w:szCs w:val="20"/>
        </w:rPr>
        <w:t>Nac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n presente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Cab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n pasado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Llov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n presente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8:00Z</dcterms:created>
  <dc:creator>Titular 5</dc:creator>
  <dc:description/>
  <dc:language>en-US</dc:language>
  <cp:lastModifiedBy>Titular 5</cp:lastModifiedBy>
  <dcterms:modified xsi:type="dcterms:W3CDTF">2018-03-12T18:48:00Z</dcterms:modified>
  <cp:revision>2</cp:revision>
  <dc:subject/>
  <dc:title/>
</cp:coreProperties>
</file>