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3"/>
      </w:tblGrid>
      <w:tr>
        <w:trPr/>
        <w:tc>
          <w:tcPr>
            <w:tcW w:w="9843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TAREAS SECUNDAR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o: 2do.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itular Susy Maza Santibáñ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4D4D4D"/>
              </w:rPr>
            </w:pPr>
            <w:r>
              <w:rPr>
                <w:rFonts w:cs="Arial" w:ascii="Arial" w:hAnsi="Arial"/>
                <w:b/>
                <w:bCs/>
                <w:color w:val="4D4D4D"/>
              </w:rPr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5061"/>
              <w:gridCol w:w="1205"/>
              <w:gridCol w:w="8"/>
              <w:gridCol w:w="2019"/>
            </w:tblGrid>
            <w:tr>
              <w:trPr/>
              <w:tc>
                <w:tcPr>
                  <w:tcW w:w="1005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28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Lunes  28 de Mayo 2012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pecto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ción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Fecha de entrega o aplicación </w:t>
                  </w:r>
                </w:p>
              </w:tc>
              <w:tc>
                <w:tcPr>
                  <w:tcW w:w="202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ÍSICA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b #12 Investiga las aplicaciones de: inducción electromagnética, reflexión y refracción de la luz (15’)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artes 29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A buzó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LÉS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Tb#14 Answer extension for development lesson 1,2, and 3 T15’ 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uesday 29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Workbook p 83. Mailbox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. NUM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iz # 3 Raíz cuadrada (10’)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ércoles 30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udiar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NCÉS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b# 9  Ecrivez les verbes au passé composé ATTENTION A L’AUXILIAIRE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ercredi 30 mai 2012.   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nexe.1  Imprimer et répondre.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MÁTICAS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TB #14 Resolver anexo.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tes 29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Imprimir y contestar Anexo 5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SPAÑOL 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Tb#24 Buscar en internet o comprar en la papelería el formato de una carta poder    20’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 xml:space="preserve">Martes  29 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Llevar a saló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STORIA</w:t>
                  </w:r>
                </w:p>
              </w:tc>
              <w:tc>
                <w:tcPr>
                  <w:tcW w:w="50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Tb#11 Contestar cuestionario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 xml:space="preserve">Martes 29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mayo</w:t>
                  </w:r>
                </w:p>
              </w:tc>
              <w:tc>
                <w:tcPr>
                  <w:tcW w:w="2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exo 6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843" w:type="dxa"/>
            <w:tcBorders/>
            <w:vAlign w:val="center"/>
          </w:tcPr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5085"/>
              <w:gridCol w:w="1205"/>
              <w:gridCol w:w="8"/>
              <w:gridCol w:w="1995"/>
            </w:tblGrid>
            <w:tr>
              <w:trPr/>
              <w:tc>
                <w:tcPr>
                  <w:tcW w:w="1005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28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Martes 29 de Mayo  del 2012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pecto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ción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Fecha de entrega o aplicación 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ind w:left="28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STORIA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br/>
                    <w:t>Quizz#10 Estudiar apuntes del tema “el milagro japonés”.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eves 31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untes de libreta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LÉS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Tb#15 Read and answer all the exercises T15’ 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Wednesday 30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Workbook p 84 and 8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ailbox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ÍSICA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b·13 Lleva avances sobre exposición de temas en equipo (15’)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Miércoles 30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 saló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MÁTICAS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TB #15 Contestar problemas 13 a 20. (se les dará en clase) 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ércoles 30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buzón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OLOGIA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val="es-MX" w:eastAsia="es-ES"/>
                    </w:rPr>
                  </w:pPr>
                  <w:r>
                    <w:rPr>
                      <w:rFonts w:cs="Arial" w:ascii="Arial" w:hAnsi="Arial"/>
                      <w:lang w:val="es-MX" w:eastAsia="es-ES"/>
                    </w:rPr>
                    <w:t xml:space="preserve">Revista: Hacer todo lo del Bautismo y Confirmación </w:t>
                  </w:r>
                </w:p>
                <w:p>
                  <w:pPr>
                    <w:pStyle w:val="NoSpacing"/>
                    <w:rPr>
                      <w:rFonts w:ascii="Arial" w:hAnsi="Arial" w:cs="Arial"/>
                      <w:lang w:val="es-MX" w:eastAsia="es-ES"/>
                    </w:rPr>
                  </w:pPr>
                  <w:r>
                    <w:rPr>
                      <w:rFonts w:cs="Arial" w:ascii="Arial" w:hAnsi="Arial"/>
                      <w:lang w:val="es-MX" w:eastAsia="es-ES"/>
                    </w:rPr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Jueves 31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Anexo 7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Salón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ÑOL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b# 25 Buscar información por equipo para realizar guión de radio  Tiempo: 20’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ércol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0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levar a saló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E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Hmwk 4. on your notebook write the definition of “democracy” and write the meaning of the following expressions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 xml:space="preserve">: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/>
                    </w:rPr>
                    <w:t xml:space="preserve">(a) equal treatment (b) willingness to dialogue.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Bibliography required. 30 min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hursday 31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lassroom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. VERBAL 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Tb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 xml:space="preserve">#5 Corrige las palabras que la maestra te haya señalado en clase según las indicaciones que te dio. 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artes 5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  <w:gridCol w:w="4980"/>
              <w:gridCol w:w="1205"/>
              <w:gridCol w:w="2042"/>
            </w:tblGrid>
            <w:tr>
              <w:trPr/>
              <w:tc>
                <w:tcPr>
                  <w:tcW w:w="100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28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Miércoles  30 de Mayo   del 2012 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pecto</w:t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ción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Fecha de entrega o aplicación 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ind w:left="28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erencias</w:t>
                  </w:r>
                </w:p>
              </w:tc>
            </w:tr>
            <w:tr>
              <w:trPr/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ATEMÁTICAS </w:t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TB #16 Contestar problemas 21 a 32.(se te entregaran en clase)  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Jueves 31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buzón 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RTES  </w:t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b#7 Contesta el Anexo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ernes 1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exo 8 Buzón.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ÍSICA</w:t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Quiz ·6 Estudiar para exposición (15’)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Jueves 31 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Estudiar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GLÉS </w:t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b #16 Answer Inspiration Extra lesson 1,2,3,and 4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hursday 31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Workbook p 9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. NUMERICO</w:t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acer estudio por escrito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nes 4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nexo 3 A buzó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8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FRANCÉS </w:t>
                  </w:r>
                </w:p>
              </w:tc>
              <w:tc>
                <w:tcPr>
                  <w:tcW w:w="4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izz : Passe composé a la forme négative</w:t>
                  </w:r>
                  <w:bookmarkStart w:id="0" w:name="_GoBack"/>
                  <w:bookmarkEnd w:id="0"/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ndi 4 juin 2012</w:t>
                  </w:r>
                </w:p>
              </w:tc>
              <w:tc>
                <w:tcPr>
                  <w:tcW w:w="20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tudi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5085"/>
              <w:gridCol w:w="1205"/>
              <w:gridCol w:w="8"/>
              <w:gridCol w:w="1995"/>
            </w:tblGrid>
            <w:tr>
              <w:trPr/>
              <w:tc>
                <w:tcPr>
                  <w:tcW w:w="1005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28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Jueves 31 de Mayo del 2012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pecto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ción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Fecha de entrega o aplicación 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ind w:left="28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erencias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MÁTICAS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TB #17 Contestar problemas 51 a 60 (se te entregaran en clase) 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Viernes 01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 buzón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STORIA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izz#11 Leer libro “Países ricos y países pobres. El rezago económico de África”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iernes 1º junio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ibro pág. 25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GLÉS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b#17 Study final exam study guide and answer review 7-8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onday 4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Workbook p 96 and 97 Anexo 4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ÍSICA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1276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Tb#12 Hacer estudio por escrito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" w:leader="none"/>
                      <w:tab w:val="left" w:pos="1276" w:leader="none"/>
                    </w:tabs>
                    <w:autoSpaceDE w:val="false"/>
                    <w:spacing w:before="0" w:after="20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Quiz #7 Presentaciones en clase (15’)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unes 4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Anexo 2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 sal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studiar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ÑOL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Tb#26 Contestar el bloque cinco de la guía de trabajo por zonas     Tiempo: 20’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Vier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1/Junio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a buzó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E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Hmwk. 5 on your notebook writes the differences between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  <w:lang w:val="en-US"/>
                    </w:rPr>
                    <w:t>equality and equity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. Bibliography required. 30 min.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Friday 1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classroom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EOLOGIA 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Revista: hacer todo lo de la Eucaristía </w:t>
                  </w:r>
                </w:p>
              </w:tc>
              <w:tc>
                <w:tcPr>
                  <w:tcW w:w="1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Viernes 1° </w:t>
                  </w:r>
                </w:p>
              </w:tc>
              <w:tc>
                <w:tcPr>
                  <w:tcW w:w="1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Anexo 7 Saló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tbl>
            <w:tblPr>
              <w:tblW w:w="1005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  <w:gridCol w:w="5085"/>
              <w:gridCol w:w="1205"/>
              <w:gridCol w:w="6"/>
              <w:gridCol w:w="1997"/>
            </w:tblGrid>
            <w:tr>
              <w:trPr/>
              <w:tc>
                <w:tcPr>
                  <w:tcW w:w="1005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6289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</w:rPr>
                    <w:t xml:space="preserve">Viernes  1° de Junio del 2012 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specto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scripción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Fecha de entrega o aplicación </w:t>
                  </w:r>
                </w:p>
              </w:tc>
              <w:tc>
                <w:tcPr>
                  <w:tcW w:w="20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A3B9FF" w:val="clear"/>
                  <w:vAlign w:val="center"/>
                </w:tcPr>
                <w:p>
                  <w:pPr>
                    <w:pStyle w:val="Normal"/>
                    <w:ind w:left="28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eferencias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E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 xml:space="preserve">Hmwk. 6 study for quiz. 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onday 4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OLOGÍA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Revista: Hacer todo lo de Penitencia y Unción de los enfermos 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Martes 5 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s-MX"/>
                    </w:rPr>
                  </w:pPr>
                  <w:r>
                    <w:rPr>
                      <w:rFonts w:cs="Arial" w:ascii="Arial" w:hAnsi="Arial"/>
                      <w:lang w:val="es-MX"/>
                    </w:rPr>
                    <w:t xml:space="preserve">Anexo 7 Salón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TEMÁTICAS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TB #18 Contestar problemas 86 a 96. Y 117 a 125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 xml:space="preserve">Se te entregaran en clase 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MX"/>
                    </w:rPr>
                    <w:t>Lunes 04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uzón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PAÑOL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b#27  A partir donde te quedaste en la lectura en clase lee diez hojas más y realiza la  paráfrasis de la lectura de “Hamlet”      Tiempo: 20’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  <w:t>Lu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  <w:t xml:space="preserve">4 de Junio 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Entregar a buzón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STORIA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b#12 Recortar una noticia de algún país que no sea México y que esté viviendo una situación en particular y explicar con tus propias palabras de qué se trata.</w:t>
                  </w:r>
                </w:p>
              </w:tc>
              <w:tc>
                <w:tcPr>
                  <w:tcW w:w="121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s-ES_tradnl"/>
                    </w:rPr>
                    <w:t>Lunes 4 junio</w:t>
                  </w:r>
                </w:p>
              </w:tc>
              <w:tc>
                <w:tcPr>
                  <w:tcW w:w="19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eriódico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</w:rPr>
              <w:t xml:space="preserve">Muñecas: les voy a anexar  Temarios o guías de estudio  para las que quieran adelantar estudios por escrito o guías (Están abajo  después de anexos de tareas ) 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ANEXO  9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 xml:space="preserve">ANEXO  1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  <w:t xml:space="preserve">Français II 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imestre V Tb #9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Elève:_______________________________ Group: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Phrase:_________________________________________________________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Professeur: _________________________Date:mercredi 30  mai 2012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6515100" cy="0"/>
                <wp:effectExtent l="28575" t="28575" r="2857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485.95pt,11.2pt" ID="Line 2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lang w:val="en-US"/>
        </w:rPr>
        <w:t>Temps 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10 minutes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jc w:val="both"/>
        <w:rPr/>
      </w:pPr>
      <w:r>
        <w:rPr>
          <w:caps/>
          <w:lang w:val="en-US"/>
        </w:rPr>
        <w:t>Thème:</w:t>
      </w:r>
      <w:r>
        <w:rPr>
          <w:lang w:val="en-US"/>
        </w:rPr>
        <w:t xml:space="preserve"> </w:t>
      </w:r>
      <w:r>
        <w:rPr>
          <w:b w:val="false"/>
          <w:lang w:val="en-US"/>
        </w:rPr>
        <w:t xml:space="preserve">Passe compose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1"/>
        <w:jc w:val="both"/>
        <w:rPr/>
      </w:pPr>
      <w:r>
        <w:rPr>
          <w:caps/>
          <w:lang w:val="en-US"/>
        </w:rPr>
        <w:t xml:space="preserve">But: </w:t>
      </w:r>
      <w:r>
        <w:rPr>
          <w:b w:val="false"/>
          <w:lang w:val="en-US"/>
        </w:rPr>
        <w:t xml:space="preserve">Exprimer des actions passées. </w:t>
      </w:r>
    </w:p>
    <w:p>
      <w:pPr>
        <w:pStyle w:val="Normal"/>
        <w:jc w:val="both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nstructio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crivez les verbes au passé composé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UBRIQUES </w:t>
      </w:r>
      <w:r>
        <w:rPr>
          <w:rFonts w:cs="Arial" w:ascii="Arial" w:hAnsi="Arial"/>
        </w:rPr>
        <w:t>: géné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vanish/>
          <w:color w:val="000000"/>
          <w:sz w:val="16"/>
          <w:szCs w:val="16"/>
          <w:lang w:val="es-MX" w:eastAsia="es-MX"/>
        </w:rPr>
        <w:t>Principio del formulario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br/>
        <w:t>1. Il (</w:t>
      </w:r>
      <w:r>
        <w:rPr>
          <w:rFonts w:cs="Arial" w:ascii="Arial" w:hAnsi="Arial"/>
          <w:i/>
          <w:iCs/>
          <w:color w:val="000000"/>
          <w:lang w:eastAsia="es-MX"/>
        </w:rPr>
        <w:t>vouloir</w:t>
      </w:r>
      <w:r>
        <w:rPr>
          <w:rFonts w:cs="Arial" w:ascii="Arial" w:hAnsi="Arial"/>
          <w:color w:val="000000"/>
          <w:lang w:eastAsia="es-MX"/>
        </w:rPr>
        <w:t>) ______________ dîner à MacDonald's.</w:t>
        <w:br/>
        <w:t>2. Vous (</w:t>
      </w:r>
      <w:r>
        <w:rPr>
          <w:rFonts w:cs="Arial" w:ascii="Arial" w:hAnsi="Arial"/>
          <w:i/>
          <w:iCs/>
          <w:color w:val="000000"/>
          <w:lang w:eastAsia="es-MX"/>
        </w:rPr>
        <w:t>rester</w:t>
      </w:r>
      <w:r>
        <w:rPr>
          <w:rFonts w:cs="Arial" w:ascii="Arial" w:hAnsi="Arial"/>
          <w:color w:val="000000"/>
          <w:lang w:eastAsia="es-MX"/>
        </w:rPr>
        <w:t>) ______________ici jusqu'à quelle heure ?</w:t>
        <w:br/>
        <w:t>3. C'est le lit dans lequel le roi (</w:t>
      </w:r>
      <w:r>
        <w:rPr>
          <w:rFonts w:cs="Arial" w:ascii="Arial" w:hAnsi="Arial"/>
          <w:i/>
          <w:iCs/>
          <w:color w:val="000000"/>
          <w:lang w:eastAsia="es-MX"/>
        </w:rPr>
        <w:t>dormir</w:t>
      </w:r>
      <w:r>
        <w:rPr>
          <w:rFonts w:cs="Arial" w:ascii="Arial" w:hAnsi="Arial"/>
          <w:color w:val="000000"/>
          <w:lang w:eastAsia="es-MX"/>
        </w:rPr>
        <w:t>) _____________le 15 juin 1587.</w:t>
        <w:br/>
        <w:t>4. Nous (</w:t>
      </w:r>
      <w:r>
        <w:rPr>
          <w:rFonts w:cs="Arial" w:ascii="Arial" w:hAnsi="Arial"/>
          <w:i/>
          <w:iCs/>
          <w:color w:val="000000"/>
          <w:lang w:eastAsia="es-MX"/>
        </w:rPr>
        <w:t>partir</w:t>
      </w:r>
      <w:r>
        <w:rPr>
          <w:rFonts w:cs="Arial" w:ascii="Arial" w:hAnsi="Arial"/>
          <w:color w:val="000000"/>
          <w:lang w:eastAsia="es-MX"/>
        </w:rPr>
        <w:t>) _____________de Paris vers 5 heures.</w:t>
        <w:br/>
        <w:t>5. Vous (</w:t>
      </w:r>
      <w:r>
        <w:rPr>
          <w:rFonts w:cs="Arial" w:ascii="Arial" w:hAnsi="Arial"/>
          <w:i/>
          <w:iCs/>
          <w:color w:val="000000"/>
          <w:lang w:eastAsia="es-MX"/>
        </w:rPr>
        <w:t>écouter</w:t>
      </w:r>
      <w:r>
        <w:rPr>
          <w:rFonts w:cs="Arial" w:ascii="Arial" w:hAnsi="Arial"/>
          <w:color w:val="000000"/>
          <w:lang w:eastAsia="es-MX"/>
        </w:rPr>
        <w:t>) _____________ce disque ?</w:t>
        <w:br/>
        <w:t>6. Je (</w:t>
      </w:r>
      <w:r>
        <w:rPr>
          <w:rFonts w:cs="Arial" w:ascii="Arial" w:hAnsi="Arial"/>
          <w:i/>
          <w:iCs/>
          <w:color w:val="000000"/>
          <w:lang w:eastAsia="es-MX"/>
        </w:rPr>
        <w:t>sortir</w:t>
      </w:r>
      <w:r>
        <w:rPr>
          <w:rFonts w:cs="Arial" w:ascii="Arial" w:hAnsi="Arial"/>
          <w:color w:val="000000"/>
          <w:lang w:eastAsia="es-MX"/>
        </w:rPr>
        <w:t>) ______________de chez lui à minuit passé.</w:t>
        <w:br/>
        <w:t>7. Nous (</w:t>
      </w:r>
      <w:r>
        <w:rPr>
          <w:rFonts w:cs="Arial" w:ascii="Arial" w:hAnsi="Arial"/>
          <w:i/>
          <w:iCs/>
          <w:color w:val="000000"/>
          <w:lang w:eastAsia="es-MX"/>
        </w:rPr>
        <w:t>boire</w:t>
      </w:r>
      <w:r>
        <w:rPr>
          <w:rFonts w:cs="Arial" w:ascii="Arial" w:hAnsi="Arial"/>
          <w:color w:val="000000"/>
          <w:lang w:eastAsia="es-MX"/>
        </w:rPr>
        <w:t>) _____________toute la nuit !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vanish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vanish/>
          <w:color w:val="000000"/>
          <w:sz w:val="16"/>
          <w:szCs w:val="16"/>
          <w:lang w:val="es-MX" w:eastAsia="es-MX"/>
        </w:rPr>
        <w:t>Principio del formular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lang w:eastAsia="es-MX"/>
        </w:rPr>
        <w:t>8. Je pense que vous (</w:t>
      </w:r>
      <w:r>
        <w:rPr>
          <w:rFonts w:cs="Arial" w:ascii="Arial" w:hAnsi="Arial"/>
          <w:i/>
          <w:iCs/>
          <w:color w:val="000000"/>
          <w:lang w:eastAsia="es-MX"/>
        </w:rPr>
        <w:t>lire</w:t>
      </w:r>
      <w:r>
        <w:rPr>
          <w:rFonts w:cs="Arial" w:ascii="Arial" w:hAnsi="Arial"/>
          <w:color w:val="000000"/>
          <w:lang w:eastAsia="es-MX"/>
        </w:rPr>
        <w:t>) _______________ce livre.</w:t>
        <w:br/>
      </w:r>
      <w:r>
        <w:rPr>
          <w:rFonts w:cs="Arial" w:ascii="Arial" w:hAnsi="Arial"/>
          <w:color w:val="000000"/>
          <w:lang w:val="en-US" w:eastAsia="es-MX"/>
        </w:rPr>
        <w:t>9. Tu (</w:t>
      </w:r>
      <w:r>
        <w:rPr>
          <w:rFonts w:cs="Arial" w:ascii="Arial" w:hAnsi="Arial"/>
          <w:i/>
          <w:iCs/>
          <w:color w:val="000000"/>
          <w:lang w:val="en-US" w:eastAsia="es-MX"/>
        </w:rPr>
        <w:t>faire</w:t>
      </w:r>
      <w:r>
        <w:rPr>
          <w:rFonts w:cs="Arial" w:ascii="Arial" w:hAnsi="Arial"/>
          <w:color w:val="000000"/>
          <w:lang w:val="en-US" w:eastAsia="es-MX"/>
        </w:rPr>
        <w:t>) _______________le ménage dans mon bureau ?</w:t>
        <w:br/>
        <w:t>10. Qui (</w:t>
      </w:r>
      <w:r>
        <w:rPr>
          <w:rFonts w:cs="Arial" w:ascii="Arial" w:hAnsi="Arial"/>
          <w:i/>
          <w:iCs/>
          <w:color w:val="000000"/>
          <w:lang w:val="en-US" w:eastAsia="es-MX"/>
        </w:rPr>
        <w:t>penser</w:t>
      </w:r>
      <w:r>
        <w:rPr>
          <w:rFonts w:cs="Arial" w:ascii="Arial" w:hAnsi="Arial"/>
          <w:color w:val="000000"/>
          <w:lang w:val="en-US" w:eastAsia="es-MX"/>
        </w:rPr>
        <w:t>) _________________à acheter des fleurs ?</w:t>
        <w:br/>
        <w:t>11. On (</w:t>
      </w:r>
      <w:r>
        <w:rPr>
          <w:rFonts w:cs="Arial" w:ascii="Arial" w:hAnsi="Arial"/>
          <w:i/>
          <w:iCs/>
          <w:color w:val="000000"/>
          <w:lang w:val="en-US" w:eastAsia="es-MX"/>
        </w:rPr>
        <w:t>rester</w:t>
      </w:r>
      <w:r>
        <w:rPr>
          <w:rFonts w:cs="Arial" w:ascii="Arial" w:hAnsi="Arial"/>
          <w:color w:val="000000"/>
          <w:lang w:val="en-US" w:eastAsia="es-MX"/>
        </w:rPr>
        <w:t>) _________________à l'hôtel tout le temps.</w:t>
        <w:br/>
        <w:t>12. Nous (</w:t>
      </w:r>
      <w:r>
        <w:rPr>
          <w:rFonts w:cs="Arial" w:ascii="Arial" w:hAnsi="Arial"/>
          <w:i/>
          <w:iCs/>
          <w:color w:val="000000"/>
          <w:lang w:val="en-US" w:eastAsia="es-MX"/>
        </w:rPr>
        <w:t>acheter</w:t>
      </w:r>
      <w:r>
        <w:rPr>
          <w:rFonts w:cs="Arial" w:ascii="Arial" w:hAnsi="Arial"/>
          <w:color w:val="000000"/>
          <w:lang w:val="en-US" w:eastAsia="es-MX"/>
        </w:rPr>
        <w:t>) ______________trop de lait.</w:t>
        <w:br/>
        <w:t>13. Vous (</w:t>
      </w:r>
      <w:r>
        <w:rPr>
          <w:rFonts w:cs="Arial" w:ascii="Arial" w:hAnsi="Arial"/>
          <w:i/>
          <w:iCs/>
          <w:color w:val="000000"/>
          <w:lang w:val="en-US" w:eastAsia="es-MX"/>
        </w:rPr>
        <w:t>arriver</w:t>
      </w:r>
      <w:r>
        <w:rPr>
          <w:rFonts w:cs="Arial" w:ascii="Arial" w:hAnsi="Arial"/>
          <w:color w:val="000000"/>
          <w:lang w:val="en-US" w:eastAsia="es-MX"/>
        </w:rPr>
        <w:t>) _____________depuis longtemps ?</w:t>
        <w:br/>
        <w:t>14. Ils (</w:t>
      </w:r>
      <w:r>
        <w:rPr>
          <w:rFonts w:cs="Arial" w:ascii="Arial" w:hAnsi="Arial"/>
          <w:i/>
          <w:iCs/>
          <w:color w:val="000000"/>
          <w:lang w:val="en-US" w:eastAsia="es-MX"/>
        </w:rPr>
        <w:t>mourir</w:t>
      </w:r>
      <w:r>
        <w:rPr>
          <w:rFonts w:cs="Arial" w:ascii="Arial" w:hAnsi="Arial"/>
          <w:color w:val="000000"/>
          <w:lang w:val="en-US" w:eastAsia="es-MX"/>
        </w:rPr>
        <w:t>) ________________dans un accident d'avion.</w:t>
        <w:br/>
      </w:r>
      <w:r>
        <w:rPr>
          <w:rFonts w:cs="Arial" w:ascii="Arial" w:hAnsi="Arial"/>
          <w:color w:val="000000"/>
          <w:lang w:eastAsia="es-MX"/>
        </w:rPr>
        <w:t>15. Elle (</w:t>
      </w:r>
      <w:r>
        <w:rPr>
          <w:rFonts w:cs="Arial" w:ascii="Arial" w:hAnsi="Arial"/>
          <w:i/>
          <w:iCs/>
          <w:color w:val="000000"/>
          <w:lang w:eastAsia="es-MX"/>
        </w:rPr>
        <w:t>venir</w:t>
      </w:r>
      <w:r>
        <w:rPr>
          <w:rFonts w:cs="Arial" w:ascii="Arial" w:hAnsi="Arial"/>
          <w:color w:val="000000"/>
          <w:lang w:eastAsia="es-MX"/>
        </w:rPr>
        <w:t>) _______________à vélo ce matin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  <w:lang w:eastAsia="es-MX"/>
        </w:rPr>
      </w:pPr>
      <w:r>
        <w:rPr>
          <w:rFonts w:cs="Arial" w:ascii="Arial" w:hAnsi="Arial"/>
          <w:vanish/>
          <w:color w:val="000000"/>
          <w:sz w:val="16"/>
          <w:szCs w:val="16"/>
          <w:lang w:eastAsia="es-MX"/>
        </w:rPr>
        <w:t>Final del formulario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color w:val="000000"/>
          <w:sz w:val="16"/>
          <w:szCs w:val="16"/>
          <w:lang w:eastAsia="es-MX"/>
        </w:rPr>
      </w:pPr>
      <w:r>
        <w:rPr>
          <w:rFonts w:cs="Arial" w:ascii="Arial" w:hAnsi="Arial"/>
          <w:vanish/>
          <w:color w:val="000000"/>
          <w:sz w:val="16"/>
          <w:szCs w:val="16"/>
          <w:lang w:eastAsia="es-MX"/>
        </w:rPr>
        <w:t>Final del formulario</w:t>
      </w:r>
    </w:p>
    <w:p>
      <w:pPr>
        <w:pStyle w:val="NormalWeb"/>
        <w:rPr>
          <w:rFonts w:ascii="Arial" w:hAnsi="Arial" w:cs="Arial"/>
          <w:vanish/>
          <w:color w:val="000000"/>
          <w:sz w:val="16"/>
          <w:szCs w:val="16"/>
          <w:lang w:val="fr-FR" w:eastAsia="es-MX"/>
        </w:rPr>
      </w:pPr>
      <w:r>
        <w:rPr>
          <w:rFonts w:cs="Arial" w:ascii="Arial" w:hAnsi="Arial"/>
          <w:vanish/>
          <w:color w:val="000000"/>
          <w:sz w:val="16"/>
          <w:szCs w:val="16"/>
          <w:lang w:val="fr-FR" w:eastAsia="es-MX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ANEXO  2</w:t>
      </w:r>
    </w:p>
    <w:p>
      <w:pPr>
        <w:pStyle w:val="NormalWeb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FÍSICA 2° 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Modelos atómicos (Rutherford, Bohr, teoría cuántica, Thomson)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El átomo y sus partículas subatómicas (características, carga, posición en el átomo)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Resistencia, conductividad y corriente eléctrica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Materiales aislantes, conductores y semiconductores.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La luz y su comportamiento dual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Electromagnetimos, Oersted y Faraday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Aplicaciones de la inducción electromagnética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Ondas electromagnéticas (qué son y cuáles son)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Reflexión y refracción de la luz (aplicaciones).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Experimento de Newton para comprobar la composición de la luz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Teoría del Big Bang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Vía láctea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Relación de la ciencia y la tecnología (ejemplos)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ompuesto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Estados de agregación de la materia (características)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ambios de estado de la materia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alor y temperatura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Unidades de medición (corriente eléctrica, calor, resistencia, fuerza..)</w:t>
      </w:r>
    </w:p>
    <w:p>
      <w:pPr>
        <w:pStyle w:val="Prrafodelista"/>
        <w:widowControl w:val="false"/>
        <w:numPr>
          <w:ilvl w:val="0"/>
          <w:numId w:val="12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Retos, intensidad de corriente eléctrica y resistencia eléctrica.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ANEXO  3 </w:t>
      </w:r>
    </w:p>
    <w:p>
      <w:pPr>
        <w:pStyle w:val="Prrafodelista"/>
        <w:widowControl w:val="false"/>
        <w:autoSpaceDE w:val="false"/>
        <w:spacing w:before="0" w:after="0"/>
        <w:contextualSpacing/>
        <w:rPr>
          <w:rFonts w:ascii="Helvetica" w:hAnsi="Helvetica" w:cs="Helvetica"/>
          <w:b/>
          <w:b/>
          <w:bCs/>
          <w:color w:val="FF0000"/>
          <w:u w:val="single"/>
        </w:rPr>
      </w:pPr>
      <w:r>
        <w:rPr>
          <w:rFonts w:cs="Helvetica" w:ascii="Helvetica" w:hAnsi="Helvetica"/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zonamiento numérico II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Expresar cantidades en notación científica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Comprensión y solución de retos que implique operaciones con notación científica</w:t>
      </w:r>
    </w:p>
    <w:p>
      <w:pPr>
        <w:pStyle w:val="Prrafodelista"/>
        <w:widowControl w:val="false"/>
        <w:numPr>
          <w:ilvl w:val="0"/>
          <w:numId w:val="5"/>
        </w:numPr>
        <w:autoSpaceDE w:val="false"/>
        <w:spacing w:before="0" w:after="0"/>
        <w:contextualSpacing/>
        <w:rPr>
          <w:rFonts w:ascii="Helvetica" w:hAnsi="Helvetica" w:cs="Helvetica"/>
        </w:rPr>
      </w:pPr>
      <w:r>
        <w:rPr>
          <w:rFonts w:cs="Helvetica" w:ascii="Helvetica" w:hAnsi="Helvetica"/>
        </w:rPr>
        <w:t>Raíz cuadrada de números exactos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rFonts w:cs="Helvetica" w:ascii="Helvetica" w:hAnsi="Helvetica"/>
        </w:rPr>
        <w:t>Raíz cuadrada donde la solución sea números decimales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n-US"/>
        </w:rPr>
        <w:t xml:space="preserve">ANEXO  4 </w:t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3366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8 ENGLISH STUDY GUI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EGIO CHAPULTEPE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me___________________________________________ Date____________________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- Unit 2  Simple present passive and Unit 6 Simple past passiv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Student’s book p 24  and 2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xample:  The classroom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is cleaned</w:t>
      </w:r>
      <w:r>
        <w:rPr>
          <w:rFonts w:cs="Arial" w:ascii="Arial" w:hAnsi="Arial"/>
          <w:sz w:val="22"/>
          <w:szCs w:val="22"/>
          <w:lang w:val="en-US"/>
        </w:rPr>
        <w:t xml:space="preserve"> every da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- The room _________________________ ( clean ) every day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-  Cream ___________________________( make ) from milk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- Tomatoes ________________________( send ) to the US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- I________________________( invite ) to parti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ent’s book p 72 and 73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xample : The classroom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was cleaned</w:t>
      </w:r>
      <w:r>
        <w:rPr>
          <w:rFonts w:cs="Arial" w:ascii="Arial" w:hAnsi="Arial"/>
          <w:sz w:val="22"/>
          <w:szCs w:val="22"/>
          <w:lang w:val="en-US"/>
        </w:rPr>
        <w:t xml:space="preserve"> yesterda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-  The statue ___________________ ( make ) in 1920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- Two rooms __________________ ( paint ) a year ago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- Candies _____________________( give ) at the party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- My car __________________( steal ) an hour ago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- Unit 6 Used t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Student’s book p 70 and 7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xample: I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used to have</w:t>
      </w:r>
      <w:r>
        <w:rPr>
          <w:rFonts w:cs="Arial" w:ascii="Arial" w:hAnsi="Arial"/>
          <w:sz w:val="22"/>
          <w:szCs w:val="22"/>
          <w:lang w:val="en-US"/>
        </w:rPr>
        <w:t xml:space="preserve"> long hair. Now my hair is shor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- I ____________________( play ) footbal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- Does she have a car ? No, but she ______________________( have ) o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-  When I was a child. I _________________________( eat) a lot of candi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- We ______________________( live ) near the river now we live in La Primavera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- Unit 6 Past perfect p 6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Student’s book p 68 and 6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xample: She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ad had</w:t>
      </w:r>
      <w:r>
        <w:rPr>
          <w:rFonts w:cs="Arial" w:ascii="Arial" w:hAnsi="Arial"/>
          <w:sz w:val="22"/>
          <w:szCs w:val="22"/>
          <w:lang w:val="en-US"/>
        </w:rPr>
        <w:t xml:space="preserve"> many cars and dresse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- She _______________________( spend ) a lot of time in the hospita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- The bus __________________________(leave) when I arrive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- By the time I was 12, I ______________________( invent ) a motorbik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- He ______________________ ( play) before you get to my hous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-  Unit 7 reported speech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Student’s book p 80,81,83, and 8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xample: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 SPEECH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ORTED SPEE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y father is tall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ai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her father was tal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 you happy ?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he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aske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 if I was happ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ut on the blouse “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he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l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 to put on the blou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RECT  SPEECH  (  Peter 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ORTED SPEECH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am learning Englis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can’t go to the party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ow old are you 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re you listening to me ?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ind my shoes “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-  Unit 8 Advice in the pas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Student’s book p 92 and 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xample: I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should have told</w:t>
      </w:r>
      <w:r>
        <w:rPr>
          <w:rFonts w:cs="Arial" w:ascii="Arial" w:hAnsi="Arial"/>
          <w:sz w:val="22"/>
          <w:szCs w:val="22"/>
          <w:lang w:val="en-US"/>
        </w:rPr>
        <w:t xml:space="preserve"> you about the contest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-The government ____________________________( think ) about the poor peopl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- I _________________________________ ( Tell ) you the true about your boy frien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- They _____________________________( swim ) in the river not in the lak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t 8 Third conditiona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>Student’s book p 9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xample: If I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ad known</w:t>
      </w:r>
      <w:r>
        <w:rPr>
          <w:rFonts w:cs="Arial" w:ascii="Arial" w:hAnsi="Arial"/>
          <w:sz w:val="22"/>
          <w:szCs w:val="22"/>
          <w:lang w:val="en-US"/>
        </w:rPr>
        <w:t xml:space="preserve">, I </w:t>
      </w:r>
      <w:r>
        <w:rPr>
          <w:rFonts w:cs="Arial" w:ascii="Arial" w:hAnsi="Arial"/>
          <w:b/>
          <w:sz w:val="22"/>
          <w:szCs w:val="22"/>
          <w:lang w:val="en-US"/>
        </w:rPr>
        <w:t>w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ould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ave stayed</w:t>
      </w:r>
      <w:r>
        <w:rPr>
          <w:rFonts w:cs="Arial" w:ascii="Arial" w:hAnsi="Arial"/>
          <w:sz w:val="22"/>
          <w:szCs w:val="22"/>
          <w:lang w:val="en-US"/>
        </w:rPr>
        <w:t xml:space="preserve"> in be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- If you _________________________( do ) that, we ______________________(have ) crashed the ca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- If my teacher ____________________( listen ), I _________________________( pass ) the exa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- I___________________________( become ) a doctor if you _____________________ (lend)  me the money for the school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UDY VOCABULARY  p.123-126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RREGUP LAR VERBS  p. 127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MX"/>
        </w:rPr>
      </w:pPr>
      <w:r>
        <w:rPr>
          <w:rFonts w:cs="Arial" w:ascii="Arial" w:hAnsi="Arial"/>
          <w:b/>
          <w:color w:val="FF0000"/>
          <w:sz w:val="22"/>
          <w:szCs w:val="22"/>
          <w:lang w:val="es-MX"/>
        </w:rPr>
        <w:t>Matemáticas 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imestre V TB #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MNA:__________________________________________________GRADO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A :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ESTRA: _______________________  FECHA: 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***************************************************************************************************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EMPO: </w:t>
      </w:r>
      <w:r>
        <w:rPr>
          <w:rFonts w:cs="Arial" w:ascii="Arial" w:hAnsi="Arial"/>
          <w:bCs/>
          <w:sz w:val="22"/>
          <w:szCs w:val="22"/>
        </w:rPr>
        <w:t xml:space="preserve">20 minutos.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IVO:</w:t>
      </w:r>
      <w:r>
        <w:rPr>
          <w:rFonts w:cs="Arial" w:ascii="Arial" w:hAnsi="Arial"/>
          <w:bCs/>
          <w:sz w:val="22"/>
          <w:szCs w:val="22"/>
        </w:rPr>
        <w:t xml:space="preserve"> Que la alumna interprete el enunciado de un problema y sea capaz de resolverlo usando sistemas de ecuacione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RUCCIONES: </w:t>
      </w:r>
      <w:r>
        <w:rPr>
          <w:rFonts w:cs="Arial" w:ascii="Arial" w:hAnsi="Arial"/>
          <w:sz w:val="22"/>
          <w:szCs w:val="22"/>
        </w:rPr>
        <w:t xml:space="preserve">Analiza los siguientes problemas. En cada uno de ellos, completa el cuadro con la información que se pide. Resuelve por el método que se indic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sz w:val="22"/>
          <w:szCs w:val="22"/>
        </w:rPr>
        <w:t xml:space="preserve">Una barra de mantequilla y dos botes de mermelada tienen un masa de 0,85 kilos. Un bote de mermelada y dos barras de mantequilla una masa de 0.8 kilos. ¿Cuál es la masa de una barra de mantequilla y cuánta la de un bote de mermelada? </w:t>
      </w:r>
      <w:r>
        <w:rPr/>
        <w:t>(SUSTITUCIÓN)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2564"/>
        <w:gridCol w:w="6711"/>
      </w:tblGrid>
      <w:tr>
        <w:trPr>
          <w:trHeight w:val="2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DATO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ECUACIO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PROCEDIMIENTO</w:t>
            </w:r>
          </w:p>
        </w:tc>
      </w:tr>
      <w:tr>
        <w:trPr>
          <w:trHeight w:val="276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66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RESULTADO</w:t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6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uentra dos números cuya suma sea igual a 15, y el doble del primero, más el segundo sea igual al doble de este último. </w:t>
      </w:r>
      <w:r>
        <w:rPr>
          <w:rFonts w:cs="Arial" w:ascii="Arial" w:hAnsi="Arial"/>
          <w:b/>
          <w:sz w:val="22"/>
          <w:szCs w:val="22"/>
        </w:rPr>
        <w:t>(Resuelve por método gráfico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0"/>
        <w:gridCol w:w="852"/>
        <w:gridCol w:w="2624"/>
        <w:gridCol w:w="415"/>
        <w:gridCol w:w="79"/>
        <w:gridCol w:w="671"/>
        <w:gridCol w:w="750"/>
        <w:gridCol w:w="3257"/>
        <w:gridCol w:w="219"/>
      </w:tblGrid>
      <w:tr>
        <w:trPr>
          <w:trHeight w:val="249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DATO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ECUACIONES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DESPEJES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2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76" w:hRule="atLeast"/>
        </w:trPr>
        <w:tc>
          <w:tcPr>
            <w:tcW w:w="2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Y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OPERACIONES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Y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  <w:t>OPERACIONES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2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3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4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5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s-ES_tradnl"/>
        </w:rPr>
        <w:t xml:space="preserve">ANEXO 6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HISTORIA UNIVERSAL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Bimestre V TB#1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ALUMNA:_______________________________ GRADO Y GRUPO</w:t>
      </w:r>
      <w:r>
        <w:rPr>
          <w:rFonts w:cs="Arial" w:ascii="Arial" w:hAnsi="Arial"/>
          <w:sz w:val="22"/>
          <w:szCs w:val="22"/>
          <w:u w:val="single"/>
        </w:rPr>
        <w:t xml:space="preserve">:     2ºA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A :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ESTRA: _____________________ FEC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MA</w:t>
      </w:r>
      <w:r>
        <w:rPr>
          <w:rFonts w:cs="Arial" w:ascii="Arial" w:hAnsi="Arial"/>
          <w:bCs/>
          <w:sz w:val="22"/>
          <w:szCs w:val="22"/>
        </w:rPr>
        <w:t>: Globalización económica. El milagro japonés, China, India y los “tigres asiáticos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IEMPO</w:t>
      </w:r>
      <w:r>
        <w:rPr>
          <w:rFonts w:cs="Arial" w:ascii="Arial" w:hAnsi="Arial"/>
          <w:bCs/>
          <w:sz w:val="22"/>
          <w:szCs w:val="22"/>
        </w:rPr>
        <w:t>: 15’ minut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JETIVO:</w:t>
      </w:r>
      <w:r>
        <w:rPr>
          <w:rFonts w:cs="Arial" w:ascii="Arial" w:hAnsi="Arial"/>
          <w:bCs/>
          <w:sz w:val="22"/>
          <w:szCs w:val="22"/>
        </w:rPr>
        <w:t xml:space="preserve"> La alumna comprenderá el término globalización, cómo surge, que países se encuentran actualmente utilizando este tipo de sistema o mercado, sus beneficios, consecuencias, entre ot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RUCCION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 mano, con pluma de color azul o negra lo que se solic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ormación se encuentra contenida en la página 251-252 del lib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UBRICAS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1 punto: Datos de presentación, limpieza y or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9 puntos: Si la tarea está completa y cumple con todos los requisitos que se te pi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- Contesta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Define el término global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Examina la siguiente fras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En cada bocado hay una carga de cultura y de historia, de globalización y, desde luego, de gusto por determinadas comidas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tema central de la fras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dónde provienen los alimentos que consum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rees que los alimentos que provienen de otros países son sabrosos y nutritivos? ¿Por qu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onsideras que tus hábitos alimenticios y gusto por la comida han cambiado por influencia de los medios de comunicación? ¿Por qu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Explica las causas del “milagro japon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ota los nombres de los países denominados “tigres asiáticos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Explica qué es la Unión Europe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2"/>
          <w:szCs w:val="22"/>
        </w:rPr>
      </w:pPr>
      <w:r>
        <w:rPr>
          <w:rFonts w:cs="Arial" w:ascii="Arial" w:hAnsi="Arial"/>
          <w:b/>
          <w:bCs/>
          <w:color w:val="003366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</w:p>
    <w:p>
      <w:pPr>
        <w:pStyle w:val="Header"/>
        <w:rPr>
          <w:rFonts w:ascii="Arial" w:hAnsi="Arial" w:cs="Arial"/>
          <w:b/>
          <w:b/>
          <w:bCs/>
          <w:color w:val="003366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s-ES_tradnl"/>
        </w:rPr>
        <w:t xml:space="preserve">ANEXO 7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color w:val="003366"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LOGÍA 2º  Sec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Proyecto Revista sobre los Sacramento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___________________________________________________Grupo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_________________Calif.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na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Tema:</w:t>
      </w:r>
      <w:r>
        <w:rPr>
          <w:rFonts w:cs="Arial" w:ascii="Arial" w:hAnsi="Arial"/>
          <w:sz w:val="22"/>
          <w:szCs w:val="22"/>
        </w:rPr>
        <w:t xml:space="preserve"> Los Sacramentos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bjetivo:</w:t>
      </w:r>
      <w:r>
        <w:rPr>
          <w:rFonts w:cs="Arial" w:ascii="Arial" w:hAnsi="Arial"/>
          <w:sz w:val="22"/>
          <w:szCs w:val="22"/>
        </w:rPr>
        <w:t xml:space="preserve"> Dar a conocer de una manera divertida los Sacramentos y su importancia en la vida del Cristia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(7 Sacrament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s  Siete Sacramentos (una hoja para cada sacramento, 2 págs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nuncios, cosas divertidas, publicidad, etc. relacionado al Sacrament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ibliografía: </w:t>
      </w:r>
      <w:r>
        <w:rPr>
          <w:rFonts w:cs="Arial" w:ascii="Arial" w:hAnsi="Arial"/>
          <w:sz w:val="22"/>
          <w:szCs w:val="22"/>
        </w:rPr>
        <w:t xml:space="preserve">Nv. Evangelización  2  Unidad 3 a 8 págs. 35 a 11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lor</w:t>
      </w:r>
      <w:r>
        <w:rPr>
          <w:rFonts w:cs="Arial" w:ascii="Arial" w:hAnsi="Arial"/>
          <w:sz w:val="22"/>
          <w:szCs w:val="22"/>
        </w:rPr>
        <w:t xml:space="preserve">: 3.5 calificación del V bimest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d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de una manera creativa la portad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gerencias: imágenes, escribir los siete Sacramentos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tar el contenido de la revista con el número de págs. donde se encuentra la información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ción 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¿Qué son los Sacramentos? ¿Qué se necesita para que haya sacramentos? 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ar c/u   Materia, Forma, ministro y Sujeto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el carácter Sacramental? ¿Qué es la Gracia Sacramental?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os 7 Sacramentos 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CIACION CRISTIN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utism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el Bautism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 y Forma del Bautism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s necesario el Bautism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Bautismo (sangre, dese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puede recibir el Bautismo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o del Bautism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ctos del Bautism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ción de los padrinos del bautizado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irma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é es la Confirma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este  Sacramento se llama Confirmació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al es la materia y la forma de este Sacramento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ectos de la Confirmació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puede recibir la Confirmación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es el ministro de la Confirmación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ucaristía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la Eucaristía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Quién y cuándo se instituyó el Sacramento de la Eucaristía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Cómo instituyó  la Eucaristía Jesús?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nombres que recibe este Sacramen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s que integran la celebración de la Eucaristí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ro de la Eucaristía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 y Forma de este Sacramen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significa la palabra Transubstanciación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obliga la Iglesia a participar en la Sta. Misa?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Comulgar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s de la Comunió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CRAMENTOS DE CURACION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NITENCIA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de este Sacramento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hay sacramento de la Reconciliación después del Bautismo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y por quién fue instituido este Sacramento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os para realizar una buena confesió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ándo nos debemos confesar y por qué?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o del Sacramento de la Penitenc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 y Forma de este Sacramen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s de la Penitenc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CION DE LOS ENFERMO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puede recibir el Sacramento de la Unción de los Enfermos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én administra este Sacramento?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 y Forma de este Sacramento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os de este Sacramento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CRAMENTOS DE SERVICIO A LA COMUNIDAD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DEN SACERDOTAL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el Sacramento del Orden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se llama Orden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s del Sacramento del Orde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én confiere este Sacramento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e administra  este Sacramento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 puede recibir este Sacramento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iones de este Sacramento</w:t>
      </w:r>
    </w:p>
    <w:p>
      <w:pPr>
        <w:pStyle w:val="Normal"/>
        <w:ind w:left="15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RIMONIO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instituyó Dios el Matrimonio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El Matrimonio obliga a todos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es el Consentimiento matrimonial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ados contra este Mandamien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dades del Sacramento del Matrimoni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 Qué es nulidad matrimonial, divorcio y separació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 y Forma de este Sacrament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l autor: Nombre, materia, grado 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bricas 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da aspecto completo vale un punto (portada, índice y presentación 3 puntos) los Sacramentos 7 puntos, deberá tener toda la información requerida para obtener dichos puntos 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si tienes dudas, te pido me las preguntes en clase, usa toda tu creatividad, le puedes  agregar otras cosas interesantes) 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u w:val="single"/>
        </w:rPr>
        <w:t xml:space="preserve">ANEXO  8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TES VISUALES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Bimestre V Tb #7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lang w:val="es-MX"/>
        </w:rPr>
      </w:pPr>
      <w:r>
        <w:rPr>
          <w:rFonts w:cs="Arial" w:ascii="Arial" w:hAnsi="Arial"/>
          <w:caps/>
          <w:lang w:val="es-MX"/>
        </w:rPr>
        <w:t>NOMBRE:_______________________________ GrUPO: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lang w:val="es-MX"/>
        </w:rPr>
      </w:pPr>
      <w:r>
        <w:rPr>
          <w:rFonts w:cs="Arial" w:ascii="Arial" w:hAnsi="Arial"/>
          <w:caps/>
          <w:lang w:val="es-MX"/>
        </w:rPr>
        <w:t>CONSIGNA:______________________________________________________</w:t>
      </w:r>
    </w:p>
    <w:p>
      <w:pPr>
        <w:pStyle w:val="Normal"/>
        <w:rPr>
          <w:rFonts w:ascii="Arial" w:hAnsi="Arial" w:cs="Arial"/>
          <w:caps/>
          <w:lang w:val="es-MX"/>
        </w:rPr>
      </w:pPr>
      <w:r>
        <w:rPr>
          <w:rFonts w:cs="Arial" w:ascii="Arial" w:hAnsi="Arial"/>
          <w:caps/>
          <w:lang w:val="es-MX"/>
        </w:rPr>
        <w:t xml:space="preserve">FECHA: VIERNES 1° JUNIO </w:t>
      </w:r>
    </w:p>
    <w:p>
      <w:pPr>
        <w:pStyle w:val="Normal"/>
        <w:rPr>
          <w:rFonts w:ascii="Arial" w:hAnsi="Arial" w:cs="Arial"/>
          <w:b/>
          <w:b/>
          <w:bCs/>
          <w:caps/>
          <w:lang w:val="es-MX" w:eastAsia="en-US"/>
        </w:rPr>
      </w:pPr>
      <w:r>
        <w:rPr>
          <w:rFonts w:cs="Arial" w:ascii="Arial" w:hAnsi="Arial"/>
          <w:b/>
          <w:bCs/>
          <w:caps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42240</wp:posOffset>
                </wp:positionV>
                <wp:extent cx="6515100" cy="0"/>
                <wp:effectExtent l="28575" t="28575" r="2857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2pt" to="485.95pt,11.2pt" ID="Line 2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lang w:val="es-MX"/>
        </w:rPr>
      </w:pPr>
      <w:r>
        <w:rPr>
          <w:rFonts w:cs="Arial" w:ascii="Arial" w:hAnsi="Arial"/>
          <w:b/>
          <w:caps/>
          <w:lang w:val="es-MX"/>
        </w:rPr>
        <w:t>Tema: MaNGA</w:t>
      </w:r>
    </w:p>
    <w:p>
      <w:pPr>
        <w:pStyle w:val="Normal"/>
        <w:jc w:val="center"/>
        <w:rPr>
          <w:rStyle w:val="Applestylespan"/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lang w:val="es-MX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INSTRUCCIONES: Realiza el “sketch” del siguiente dibujo con lápiz, trata de borrar lo menos posible. Lo que harás es una copia del dibujo en la parte de abajo.</w:t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057900" cy="351155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ind w:left="720" w:hanging="0"/>
        <w:rPr>
          <w:rStyle w:val="Applestylespan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s-ES_tradnl"/>
        </w:rPr>
        <w:t xml:space="preserve">ANEXO 9  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MARIOS ADELANTADOS 2° SEC.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GUÍA DE ESTUDIO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HISTORIA UNIVERSAL I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.- ¿Cuál era la finalidad del Plan Mashall? Pág. 209.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2.- Explica cuáles son las condiciones que Estados Unidos impone a Japón para apoyarlo a reactivar su economía y en qué año sucede. Pág. 210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3.- Describe las medidas que emplearon los gobiernos de las potencias vencedoras tras el fin de la Segunda Guerra Mundial, para reorganizar el comercio internacional. Pág. 211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4.- ¿Para qué fueron creados el Fondo Monetario Internacional y el Banco Mundial? Pág. 211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5.- Elabora un cuadro comparativo de las condiciones de vida de América Latina, Asia y África. Pág. 213-21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6.- ¿Cuáles fueron los factores que permitieron a Alemania y Japón posicionarse como potencias económicas? Pág. 210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7.- ¿Cuáles fueron las causas que favorecieron el despegue económico de Japón, después de la Segunda Guerra mundial? Pág. 210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8.- Explica las causas del endeudamiento de los países de escaso desarrollo. Pág. 211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9.- ¿Cuál es la situación en común que presenta la población en América Latina, Asia y África? Pág. 213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0.- ¿Cuál es la forma de gobierno que tuvieron América Latina, Asia y África en la primera mitad del siglo XX? Pág. 213-21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1.- ¿En qué país africano Nelson Mandela llegó a ser presidente? Pág. 21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12.- ¿Cuáles eran las causas de la lucha de Nelson Mandela? Pág. 214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3.- Anota las causas por las que millones de personas de regiones de escaso desarrollo emigraron a los países desarrollados, tras el fin de la Segunda Guerra Mundial y que todavía en la actualidad se sigue presentando este fenómen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4.- ¿A qué se le denomina metrópolis? Pág. 216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5.- Define la cultura de masas. Pág. 220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6.- Describe el papel de la mujer en la Segunda Guerra Mundial. Pág. 225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7.- Explica a qué se le considera “populismo”. Pág. 230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8.- Elabora un cuadro sinóptico donde anotes las acciones de gobierno llevadas a cabo por los presidentes Lázaro Cárdenas del Río en México, Getulio Vargas en Brasil y Juan Domingo Perón en Argentina relacionadas con el populismo. Pág. 231-232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19.- Anota con tus propias palabras que sucedió durante la guerra de Vietnam, no olvides mencionar, cómo inicia y cómo termina. Pág. 246-247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0.- Describe la guerra o crisis de los misiles, qué fue, quienes intervinieron, las causas y cómo terminó. Pág. 246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1.-  ¿En qué año Mijail Gorvachov llega al poder en la Unión Soviética? Pág. 247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2.- ¿Qué es la Perestroika y cuál es fu finalidad?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3.- ¿Qué es la glasnot y que se buscaba con este plan?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4.- ¿Cómo se logra la caída del muro de Berlín? Pág. 246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5.- ¿Cuál era la situación que vivía la población dividida por el muro de Berlín?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6.- Ordena cronológicamente los siguientes hechos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El gobierno de EUA incrementa su ayuda militar y económica a Vietnam del Sur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Lucha armada entre el gobierno de Vietnam del Sur y las fuerzas de vietcong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El gobierno de EUA reconoce que sus fuerzas militares no podían ganar la guerra. En París se firman los tratados que ponen fin al conflicto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Las tropas de vietcong avanzas victoriosos en territorios de Vietnam del Sur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Vietnam se divide en dos Estados. La URSS apoya a Vietnam del Norte y EUA a Vietnam del Sur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(      ) Comienza la guerra entre EUA y Vietnam del Norte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7.- ¿Cuáles son los países denominados “tigres asiáticos” y bajo qué forma de gobierno se rigen? Pág. 252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8.- ¿En qué año y cuál fue la causa por la que India alcanza su independencia? Pág. 252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29.- Elabora un listado, donde anotes por orden los que correspondan a los países pobres y a los países ricos. Pág. 254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0.- ¿Cuál fue la revolución que ayudó a Fidel Castro a tomar el poder en Cuba y quién es el personaje que encabeza la guerrilla y colaborador de Fidel? Pág. 234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1.- Explica cómo se lleva a cabo la Revolución Cubana.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2.- ¿A qué se le conoce como globalización? Pág. 251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3.- Anota las principales características del tema “el narcotráfico, el comercio de armas y el terrorismo actual”. Pág. 259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4.- ¿En qué países el sida crece de una manera descontrolada por las condiciones de vida  que presentan? Pág. 260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5.- ¿El calentamiento del planeta se ha convertido en un problema cada vez más grave? Pág. 260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6.- ¿Qué movimiento encabezó Martin Luther King en Estados Unidos? Pág. 262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7.- ¿Cuál era la finalidad del movimiento encabezado por Martin Luther King?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8.- ¿Cuáles son los países denominados del tercer mundo y porqué? Pág. 262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39.- Destaca las principales características del tema “los movimientos estudiantiles”, no olvides mencionar cuál es el que se vivió en México, en contra de quien se rebelaron los estudiantes y cómo terminó. Pág. 266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40.- ¿Después de la Segunda Guerra Mundial, han buscado y logrado igualdad laboral, aunque no han podido lograr se reconozca su trabajo (principalmente el doméstico)? Pág. 268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41.- Anota las características, avances o descubrimientos de la investigación científica, tecnológica, los rezagos industriales y salud. Pág. 274-275.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e de França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°A         cinquième  Bimes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élève :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rase :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ES ETRE ET AVOIR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gue les verbes :</w:t>
      </w:r>
    </w:p>
    <w:tbl>
      <w:tblPr>
        <w:tblW w:w="75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484"/>
        <w:gridCol w:w="250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r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Elle/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/El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BES ALLER ET VENIR 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jugue les verbes :</w:t>
      </w:r>
    </w:p>
    <w:tbl>
      <w:tblPr>
        <w:tblW w:w="75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488"/>
        <w:gridCol w:w="2504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ir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Elle/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/Ell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before="0" w:after="200"/>
        <w:contextualSpacing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utur proche :</w:t>
      </w:r>
    </w:p>
    <w:p>
      <w:pPr>
        <w:pStyle w:val="Prrafodelista"/>
        <w:ind w:left="144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la règle de futur proche et transforme les phrases au futur proche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e ________ au présent  + verbe a  l’ _____________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Je voyage à Paris 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us marchons à l’école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s regardent la télé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écoutes de la musique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 mange de la confiture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cris à droite le temps qui convient. </w:t>
      </w:r>
    </w:p>
    <w:p>
      <w:pPr>
        <w:pStyle w:val="Prrafodelista"/>
        <w:spacing w:lineRule="auto" w:line="360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ésent     Passé récent        Passé composé           Futur proche 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’ai téléphoné ma grand-mère _____________________________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écoutes de la musique. ________________________________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 aller a la piscine.____________________________________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iens de regarder un film. ______________________________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ais acheter un pantalon._______________________________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sommes allées a la plage. ____________________________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anse avec mes amis. _________________________________</w:t>
      </w:r>
    </w:p>
    <w:p>
      <w:pPr>
        <w:pStyle w:val="Prrafodelista"/>
        <w:numPr>
          <w:ilvl w:val="0"/>
          <w:numId w:val="16"/>
        </w:numPr>
        <w:spacing w:lineRule="auto" w:line="360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es sorti à 8 h. ________________________________________</w:t>
      </w:r>
    </w:p>
    <w:p>
      <w:pPr>
        <w:pStyle w:val="Prrafodelista"/>
        <w:spacing w:lineRule="auto" w:line="360"/>
        <w:ind w:left="21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é composé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s correctement  les participes passés des verbes</w:t>
      </w:r>
    </w:p>
    <w:p>
      <w:pPr>
        <w:pStyle w:val="Prrafodelista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56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772"/>
        <w:gridCol w:w="2014"/>
        <w:gridCol w:w="1773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m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ut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ri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nd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end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oi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t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r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Conjugue correctement les verbes au passé composé, fait attention aux auxiliaires et accordes.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i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end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tre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les</w:t>
            </w:r>
          </w:p>
        </w:tc>
      </w:tr>
    </w:tbl>
    <w:p>
      <w:pPr>
        <w:pStyle w:val="Prrafodelista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rend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oir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elle/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elle/o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elle/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elle/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us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lete avec être ou avoir (passé  composé)</w:t>
      </w:r>
    </w:p>
    <w:p>
      <w:pPr>
        <w:pStyle w:val="Prrafodelista"/>
        <w:numPr>
          <w:ilvl w:val="0"/>
          <w:numId w:val="18"/>
        </w:numPr>
        <w:spacing w:lineRule="auto" w:line="276" w:before="0" w:after="20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Hier soir j'</w:t>
      </w:r>
      <w:r>
        <w:rPr>
          <w:rStyle w:val="Gapspan"/>
          <w:rFonts w:cs="Arial" w:ascii="Arial" w:hAnsi="Arial"/>
          <w:sz w:val="22"/>
          <w:szCs w:val="22"/>
          <w:lang w:val="en-US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  <w:lang w:val="en-US"/>
        </w:rPr>
        <w:t>regardé une émission très intéressante à la télé.</w:t>
        <w:br/>
        <w:t xml:space="preserve">2. Mon père </w:t>
      </w:r>
      <w:r>
        <w:rPr>
          <w:rStyle w:val="Gapspan"/>
          <w:rFonts w:cs="Arial" w:ascii="Arial" w:hAnsi="Arial"/>
          <w:sz w:val="22"/>
          <w:szCs w:val="22"/>
          <w:lang w:val="en-US"/>
        </w:rPr>
        <w:t xml:space="preserve">____ </w:t>
      </w:r>
      <w:r>
        <w:rPr>
          <w:rFonts w:cs="Arial" w:ascii="Arial" w:hAnsi="Arial"/>
          <w:color w:val="000000"/>
          <w:sz w:val="22"/>
          <w:szCs w:val="22"/>
          <w:lang w:val="en-US"/>
        </w:rPr>
        <w:t>allé en ville pour acheter un journal et du chocolat.</w:t>
        <w:br/>
        <w:t xml:space="preserve">3. Vous </w:t>
      </w:r>
      <w:r>
        <w:rPr>
          <w:rStyle w:val="Gapspan"/>
          <w:rFonts w:cs="Arial" w:ascii="Arial" w:hAnsi="Arial"/>
          <w:sz w:val="22"/>
          <w:szCs w:val="22"/>
          <w:lang w:val="en-US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  <w:lang w:val="en-US"/>
        </w:rPr>
        <w:t>restée dans cet hôtel, Madame?</w:t>
        <w:br/>
        <w:t xml:space="preserve">4. Pierre et Paul </w:t>
      </w:r>
      <w:r>
        <w:rPr>
          <w:rStyle w:val="Gapspan"/>
          <w:rFonts w:cs="Arial" w:ascii="Arial" w:hAnsi="Arial"/>
          <w:sz w:val="22"/>
          <w:szCs w:val="22"/>
          <w:lang w:val="en-US"/>
        </w:rPr>
        <w:t xml:space="preserve">____  </w:t>
      </w:r>
      <w:r>
        <w:rPr>
          <w:rFonts w:cs="Arial" w:ascii="Arial" w:hAnsi="Arial"/>
          <w:color w:val="000000"/>
          <w:sz w:val="22"/>
          <w:szCs w:val="22"/>
          <w:lang w:val="en-US"/>
        </w:rPr>
        <w:t>fait du jardinage avec leur père hier après-midi.</w:t>
        <w:br/>
      </w:r>
      <w:r>
        <w:rPr>
          <w:rFonts w:cs="Arial" w:ascii="Arial" w:hAnsi="Arial"/>
          <w:color w:val="000000"/>
          <w:sz w:val="22"/>
          <w:szCs w:val="22"/>
        </w:rPr>
        <w:t xml:space="preserve">5. Mes sœurs </w:t>
      </w:r>
      <w:r>
        <w:rPr>
          <w:rStyle w:val="Gapspan"/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>parties à 7h ce matin.</w:t>
        <w:br/>
        <w:t xml:space="preserve">6. Je </w:t>
      </w:r>
      <w:r>
        <w:rPr>
          <w:rStyle w:val="Gapspan"/>
          <w:rFonts w:cs="Arial" w:ascii="Arial" w:hAnsi="Arial"/>
          <w:sz w:val="22"/>
          <w:szCs w:val="22"/>
        </w:rPr>
        <w:t xml:space="preserve">____ </w:t>
      </w:r>
      <w:r>
        <w:rPr>
          <w:rFonts w:cs="Arial" w:ascii="Arial" w:hAnsi="Arial"/>
          <w:color w:val="000000"/>
          <w:sz w:val="22"/>
          <w:szCs w:val="22"/>
        </w:rPr>
        <w:t>allé en France l'été dernier avec trois bons amis.</w:t>
        <w:br/>
        <w:t xml:space="preserve">7. Ma mère </w:t>
      </w:r>
      <w:r>
        <w:rPr>
          <w:rStyle w:val="Gapspan"/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>fini son travail la semaine dernière.</w:t>
        <w:br/>
        <w:t xml:space="preserve">8. Mes grands-parents </w:t>
      </w:r>
      <w:r>
        <w:rPr>
          <w:rStyle w:val="Gapspan"/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color w:val="000000"/>
          <w:sz w:val="22"/>
          <w:szCs w:val="22"/>
        </w:rPr>
        <w:t>venus à la maison le weekend dernie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ris 3 phrases au Passe Compose avec auxiliaire AVOIR et 3 avec auxiliaire ETRE.</w:t>
      </w:r>
    </w:p>
    <w:p>
      <w:pPr>
        <w:pStyle w:val="Prrafodelista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3"/>
          <w:type w:val="nextPage"/>
          <w:pgSz w:w="12240" w:h="15840"/>
          <w:pgMar w:left="1701" w:right="175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YGUIDE-CEE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MONTH 4 &amp; 5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challenge of learning to live together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pects of coexistence that enrich peopl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operation +  service +  reciprocity = better result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mans’ coexistenc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ve attitude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mwork vs workteam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am, teamwork and workteam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vantages and disadvantag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nerg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 elements for a successful team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flict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should we do if we are in a conflict?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uthor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p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alogue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lationships between the authority, force, influence and power with people and group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er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ce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gitimate author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tribut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wer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ision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erarchi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ationship between teens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sponsibilities in a collective life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rimination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abil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qual pay act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ional origin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gnanc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c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igiou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x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nse of community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 ident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racteristics of a person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ments that influence personal identity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mily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conditions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ltur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osen aspects of social identity: elections and characteristics of good personal identity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ity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llective values, social customs and cultural tradition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Value 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ale of value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ments of a community (examples)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custom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lective valu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ltural tradition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unity’s sense of belonging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Values as reference of moral action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fference between values and scale of value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Qualities that we value: positive scale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fferent type of values: characteristics and exampl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ic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esthetic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thical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der of the scale of value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lues and norms: exampl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onal and collective values: exampl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ared and unshared values: examples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uman right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ight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man right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gnity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al Declaration of Human Right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.N.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at do they do?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main purposes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many members?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blem and flag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ual President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ssification: three generation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generation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cond generation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rd generation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Human rights as international and national value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ssification of value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lues needed for intercultural coexistenc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alues needed for human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ltural value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amples of human rights and how they are applied in your life.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nciples, norms and procedures of democracy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periences and expression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ocracy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racteristic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ct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lidar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quity vs equal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gral human development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rticipation in collectives business 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ocratic socie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tizen participation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lective responsibili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nciple of representativeness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lationship between democratic coexistence and the respect of human right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ocratic coexistenc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xercise of freedom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ocracy as a way or governanc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mocrac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ays of governanc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pular sovereignty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ote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litical right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dom of coercion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undamental freedoms</w:t>
      </w:r>
    </w:p>
    <w:p>
      <w:pPr>
        <w:pStyle w:val="Prrafodelista"/>
        <w:numPr>
          <w:ilvl w:val="2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edom of speech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6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7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9</w:t>
      </w:r>
    </w:p>
    <w:p>
      <w:pPr>
        <w:pStyle w:val="Prrafodelista"/>
        <w:numPr>
          <w:ilvl w:val="3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. 35</w:t>
      </w:r>
    </w:p>
    <w:p>
      <w:pPr>
        <w:pStyle w:val="Prrafodelista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echanisms of representation of citizenships 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deral congressman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l congressman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nator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overnor</w:t>
      </w:r>
    </w:p>
    <w:p>
      <w:pPr>
        <w:pStyle w:val="Prrafodelista"/>
        <w:numPr>
          <w:ilvl w:val="1"/>
          <w:numId w:val="8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yor</w:t>
      </w:r>
    </w:p>
    <w:p>
      <w:pPr>
        <w:pStyle w:val="Prrafodelista"/>
        <w:numPr>
          <w:ilvl w:val="1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litical parties</w:t>
      </w:r>
    </w:p>
    <w:p>
      <w:pPr>
        <w:pStyle w:val="Prrafodelista"/>
        <w:numPr>
          <w:ilvl w:val="2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posals of the 4 candidates for 2012 president’s elections: Enrique Peña Nieto, Josefina Vazquez Mota, Andres Manuel Lopez Obrador and Gabriel Quadri de la Torre.</w:t>
      </w:r>
    </w:p>
    <w:p>
      <w:pPr>
        <w:pStyle w:val="Prrafodelista"/>
        <w:numPr>
          <w:ilvl w:val="4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conomy</w:t>
      </w:r>
    </w:p>
    <w:p>
      <w:pPr>
        <w:pStyle w:val="Prrafodelista"/>
        <w:numPr>
          <w:ilvl w:val="4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curity</w:t>
      </w:r>
    </w:p>
    <w:p>
      <w:pPr>
        <w:pStyle w:val="Prrafodelista"/>
        <w:numPr>
          <w:ilvl w:val="4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ducation</w:t>
      </w:r>
    </w:p>
    <w:p>
      <w:pPr>
        <w:pStyle w:val="Prrafodelista"/>
        <w:numPr>
          <w:ilvl w:val="2"/>
          <w:numId w:val="7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AÑ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RIO DE EXAM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do. Secunda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nforme de Entrev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ignos de puntuación más frecuentes en los reportes de entrev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seña Liter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entificar el tema, tipos de personajes (características psicológicas) y ambiente de la narr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Tipos de narrador y voces narrativas dentro de la nov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iedades y características de la reseñ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eportaje (tipo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pósitos y diferencias estructurales (presentación, desarrollo y cierre) de las noticias y reportaj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oces narrativas y puntos de vista del au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Convertir una narración en obra dramática (acotaciones, trama, personajes, acciones, espacios, etc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ocumentos legales y administrativos (factura, escrituras, pagaré, cheque, garantías, carta poder, contratos, modo, tiempo y voz de los verbos en los contratos y las escritura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scritura ortográfica de los núme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o llenar una carta po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Grabar un audio o vid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alizar un gu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EMARIO PARA EXAMEN SEMESTRAL – MATEMÁTICAS II.</w:t>
      </w:r>
    </w:p>
    <w:p>
      <w:pPr>
        <w:sectPr>
          <w:headerReference w:type="default" r:id="rId4"/>
          <w:type w:val="nextPage"/>
          <w:pgSz w:w="12240" w:h="15840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de ángulos internos de un polígono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as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icación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isión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ción científica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tir de número a notación científica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ciones:</w:t>
      </w:r>
    </w:p>
    <w:p>
      <w:pPr>
        <w:pStyle w:val="Prrafodelista"/>
        <w:numPr>
          <w:ilvl w:val="2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, </w:t>
      </w:r>
    </w:p>
    <w:p>
      <w:pPr>
        <w:pStyle w:val="Prrafodelista"/>
        <w:numPr>
          <w:ilvl w:val="2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</w:t>
      </w:r>
    </w:p>
    <w:p>
      <w:pPr>
        <w:pStyle w:val="Prrafodelista"/>
        <w:numPr>
          <w:ilvl w:val="2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ión</w:t>
      </w:r>
    </w:p>
    <w:p>
      <w:pPr>
        <w:pStyle w:val="Prrafodelista"/>
        <w:numPr>
          <w:ilvl w:val="2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iplicación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ruencia de triángulos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LAL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LLL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ALA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ificar Ortocentro, incentro, circuncentro.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dad frecuencial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abilidad clásica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funcional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ción de gráficas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etría Axial y central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y perímetro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ema de Pitágoras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s de ecuaciones: (Aplicación en problemas)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gráfico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sustitución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todo igualación. </w:t>
      </w:r>
    </w:p>
    <w:p>
      <w:pPr>
        <w:pStyle w:val="Prrafodelista"/>
        <w:numPr>
          <w:ilvl w:val="1"/>
          <w:numId w:val="10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todo reducción</w:t>
      </w:r>
    </w:p>
    <w:p>
      <w:pPr>
        <w:sectPr>
          <w:type w:val="continuous"/>
          <w:pgSz w:w="12240" w:h="15840"/>
          <w:pgMar w:left="1701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ULAR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6210</wp:posOffset>
                </wp:positionH>
                <wp:positionV relativeFrom="paragraph">
                  <wp:posOffset>175260</wp:posOffset>
                </wp:positionV>
                <wp:extent cx="2628900" cy="1352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ónd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>” es la suma de ángulos internos de un polígo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n” es el núm. Total de lados que tiene el polígon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ɑ</w:t>
                            </w:r>
                            <w:r>
                              <w:rPr/>
                              <w:t xml:space="preserve">” es el valor de un ángulo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6.5pt;mso-wrap-distance-left:9.05pt;mso-wrap-distance-right:9.05pt;mso-wrap-distance-top:0pt;mso-wrap-distance-bottom:0pt;margin-top:13.8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ónd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>” es la suma de ángulos internos de un polígo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n” es el núm. Total de lados que tiene el polígon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rFonts w:cs="Cambria Math" w:ascii="Cambria Math" w:hAnsi="Cambria Math"/>
                        </w:rPr>
                        <w:t>ɑ</w:t>
                      </w:r>
                      <w:r>
                        <w:rPr/>
                        <w:t xml:space="preserve">” es el valor de un ángul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120650</wp:posOffset>
                </wp:positionV>
                <wp:extent cx="280035" cy="1006475"/>
                <wp:effectExtent l="635" t="5715" r="635" b="5080"/>
                <wp:wrapNone/>
                <wp:docPr id="7" name="Cerrar llav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80" cy="1006560"/>
                        </a:xfrm>
                        <a:custGeom>
                          <a:avLst/>
                          <a:gdLst>
                            <a:gd name="textAreaLeft" fmla="*/ 0 w 158760"/>
                            <a:gd name="textAreaRight" fmla="*/ 57240 w 158760"/>
                            <a:gd name="textAreaTop" fmla="*/ 3960 h 570600"/>
                            <a:gd name="textAreaBottom" fmla="*/ 5666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51"/>
                                <a:pt x="10800" y="501"/>
                              </a:cubicBezTo>
                              <a:lnTo>
                                <a:pt x="10800" y="10299"/>
                              </a:lnTo>
                              <a:cubicBezTo>
                                <a:pt x="10800" y="1055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51"/>
                                <a:pt x="10800" y="11301"/>
                              </a:cubicBezTo>
                              <a:lnTo>
                                <a:pt x="10800" y="21099"/>
                              </a:lnTo>
                              <a:cubicBezTo>
                                <a:pt x="10800" y="2135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Cerrar llave 20" stroked="t" o:allowincell="f" style="position:absolute;margin-left:276.3pt;margin-top:9.5pt;width:22pt;height:79.2pt;flip:y;mso-wrap-style:none;v-text-anchor:middle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ma de ángulos de un polígono: </w:t>
      </w:r>
      <w:r>
        <w:fldChar w:fldCharType="begin"/>
      </w:r>
      <w:r>
        <w:rPr>
          <w:position w:val="-11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1"/>
          <w:sz w:val="22"/>
          <w:szCs w:val="22"/>
        </w:rPr>
      </w:r>
      <w:r>
        <w:rPr>
          <w:position w:val="-11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11"/>
          <w:sz w:val="22"/>
          <w:szCs w:val="22"/>
        </w:rPr>
      </w:r>
      <w:r>
        <w:rPr>
          <w:rFonts w:cs="Arial" w:ascii="Arial" w:hAnsi="Arial"/>
          <w:position w:val="-11"/>
          <w:sz w:val="22"/>
          <w:szCs w:val="22"/>
        </w:rPr>
        <w:drawing>
          <wp:inline distT="0" distB="0" distL="0" distR="0">
            <wp:extent cx="1466850" cy="238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1"/>
          <w:sz w:val="22"/>
          <w:szCs w:val="22"/>
        </w:rPr>
      </w:r>
      <w:r>
        <w:rPr>
          <w:position w:val="-11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de un ángulo en un polígono regular: </w:t>
      </w:r>
      <w:r>
        <w:fldChar w:fldCharType="begin"/>
      </w:r>
      <w:r>
        <w:rPr>
          <w:position w:val="-23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3"/>
          <w:sz w:val="22"/>
          <w:szCs w:val="22"/>
        </w:rPr>
      </w:r>
      <w:r>
        <w:rPr>
          <w:position w:val="-23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23"/>
          <w:sz w:val="22"/>
          <w:szCs w:val="22"/>
        </w:rPr>
      </w:r>
      <w:r>
        <w:rPr>
          <w:rFonts w:cs="Arial" w:ascii="Arial" w:hAnsi="Arial"/>
          <w:position w:val="-23"/>
          <w:sz w:val="22"/>
          <w:szCs w:val="22"/>
        </w:rPr>
        <w:drawing>
          <wp:inline distT="0" distB="0" distL="0" distR="0">
            <wp:extent cx="552450" cy="3619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2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abilidad frecuencial: </w:t>
      </w:r>
      <w:r>
        <w:fldChar w:fldCharType="begin"/>
      </w:r>
      <w:r>
        <w:rPr>
          <w:position w:val="-23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3"/>
          <w:sz w:val="22"/>
          <w:szCs w:val="22"/>
        </w:rPr>
      </w:r>
      <w:r>
        <w:rPr>
          <w:position w:val="-23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23"/>
          <w:sz w:val="22"/>
          <w:szCs w:val="22"/>
        </w:rPr>
      </w:r>
      <w:r>
        <w:rPr>
          <w:rFonts w:cs="Arial" w:ascii="Arial" w:hAnsi="Arial"/>
          <w:position w:val="-23"/>
          <w:sz w:val="22"/>
          <w:szCs w:val="22"/>
        </w:rPr>
        <w:drawing>
          <wp:inline distT="0" distB="0" distL="0" distR="0">
            <wp:extent cx="4057015" cy="3619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2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3820</wp:posOffset>
            </wp:positionH>
            <wp:positionV relativeFrom="paragraph">
              <wp:posOffset>435610</wp:posOffset>
            </wp:positionV>
            <wp:extent cx="3401695" cy="2152650"/>
            <wp:effectExtent l="0" t="0" r="0" b="0"/>
            <wp:wrapNone/>
            <wp:docPr id="1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26765</wp:posOffset>
            </wp:positionH>
            <wp:positionV relativeFrom="paragraph">
              <wp:posOffset>435610</wp:posOffset>
            </wp:positionV>
            <wp:extent cx="3401060" cy="2152650"/>
            <wp:effectExtent l="0" t="0" r="0" b="0"/>
            <wp:wrapNone/>
            <wp:docPr id="1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Probabilidad clásica: </w:t>
      </w:r>
      <w:r>
        <w:fldChar w:fldCharType="begin"/>
      </w:r>
      <w:r>
        <w:rPr>
          <w:position w:val="-20"/>
          <w:sz w:val="22"/>
          <w:szCs w:val="22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20"/>
          <w:sz w:val="22"/>
          <w:szCs w:val="22"/>
        </w:rPr>
      </w:r>
      <w:r>
        <w:rPr>
          <w:position w:val="-20"/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position w:val="-20"/>
          <w:sz w:val="22"/>
          <w:szCs w:val="22"/>
        </w:rPr>
      </w:r>
      <w:r>
        <w:rPr>
          <w:rFonts w:cs="Arial" w:ascii="Arial" w:hAnsi="Arial"/>
          <w:position w:val="-20"/>
          <w:sz w:val="22"/>
          <w:szCs w:val="22"/>
        </w:rPr>
        <w:drawing>
          <wp:inline distT="0" distB="0" distL="0" distR="0">
            <wp:extent cx="3133090" cy="3429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position w:val="-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701" w:right="1134" w:gutter="0" w:header="181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8885" cy="5810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8885" cy="5810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rPr/>
    </w:pPr>
    <w:r>
      <w:rPr/>
      <w:drawing>
        <wp:inline distT="0" distB="0" distL="0" distR="0">
          <wp:extent cx="2508885" cy="58102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underscore"/>
      </w:tabs>
      <w:outlineLvl w:val="4"/>
    </w:pPr>
    <w:rPr>
      <w:rFonts w:ascii="Arial" w:hAnsi="Arial" w:cs="Arial"/>
      <w:b/>
      <w:b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2"/>
      <w:szCs w:val="24"/>
      <w:lang w:val="en-US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Gapspan">
    <w:name w:val="gapspan"/>
    <w:basedOn w:val="Fuentedeprrafopredeter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40" w:leader="none"/>
      </w:tabs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b/>
      <w:bCs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0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23:00Z</dcterms:created>
  <dc:creator>CEC</dc:creator>
  <dc:description/>
  <cp:keywords/>
  <dc:language>en-US</dc:language>
  <cp:lastModifiedBy>susy</cp:lastModifiedBy>
  <dcterms:modified xsi:type="dcterms:W3CDTF">2012-05-28T18:17:00Z</dcterms:modified>
  <cp:revision>7</cp:revision>
  <dc:subject/>
  <dc:title>TAREAS 5º Grado PRIMARIA Sede Primavera</dc:title>
</cp:coreProperties>
</file>